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33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reforma e ampliação do Posto da Cohab, localizado na Rua Sebastião Mamede –Itapevi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Jaci Tadeu, para que solicite ao órgão municipal competente reforma e ampliação do Posto da Cohab na Rua Sebastião Mamede –Itapev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 devido a estrutura do posto em questão está inadequada para alta demanda, do bairro e bairros adjacent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27 de Março de 2019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1:00Z</dcterms:created>
  <dc:creator>Guilherme P. A. Junior</dc:creator>
  <dc:description/>
  <cp:keywords/>
  <dc:language>en-US</dc:language>
  <cp:lastModifiedBy>CMI User</cp:lastModifiedBy>
  <cp:lastPrinted>2019-03-27T13:11:00Z</cp:lastPrinted>
  <dcterms:modified xsi:type="dcterms:W3CDTF">2019-03-27T17:27:00Z</dcterms:modified>
  <cp:revision>4</cp:revision>
  <dc:subject/>
  <dc:title/>
</cp:coreProperties>
</file>