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2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 no poste localizado na Rua Maria Aparecida Natalino, altura do n° 206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 no poste localizado na Rua Maria Aparecida Natalino, frente ao n° 206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em questão me informaram que a lâmpada do poste citado neste documento está queimada, sendo necessária à sua troca, me informaram que devido ao problema os usuários de entorpecentes se aproveitam da situação para fazer o uso das drogas, causando insegurança a todos, principalmente aos que chegam tarde de seus trabalho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stões de segurança, acredito que a iluminação é um fator que irá inibir a ação desses usuários e até outros problemas decorrentes da presença dos mesmos no local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a esses competentes órgãos que façam a análise deste pedido e incluam no cronograma de benfeitorias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7 de fever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b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e7a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7a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0:00Z</dcterms:created>
  <dc:creator>CMI User</dc:creator>
  <dc:description/>
  <dc:language>en-US</dc:language>
  <cp:lastModifiedBy>CMI User</cp:lastModifiedBy>
  <cp:lastPrinted>2020-02-07T14:39:00Z</cp:lastPrinted>
  <dcterms:modified xsi:type="dcterms:W3CDTF">2020-02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