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26</w:t>
      </w:r>
      <w:bookmarkStart w:id="0" w:name="_GoBack"/>
      <w:bookmarkEnd w:id="0"/>
      <w:r>
        <w:rPr>
          <w:rFonts w:cs="Arial" w:ascii="Arial" w:hAnsi="Arial"/>
          <w:b/>
          <w:sz w:val="24"/>
          <w:szCs w:val="24"/>
          <w:u w:val="single"/>
        </w:rPr>
        <w:t xml:space="preserve">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o Esporte, aprovado para o ano de 2020, consta a instalação da Areninha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Cláudio Dutra Barr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a Areninha Jd.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leito justifica-se pela necessidade de melhorar as condições de entretenimento, visto que, o projeto das “areninhas” se trata de um projeto social (campos de futebol) localizados em bairros com alto índice de vulnerabilidade social e baixo índice de desenvolvimento, características estas pertinentes ao bairro acima citado, por muitos anos esquecido pelas gestões anteri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Considerando ainda, a existência de uma área já disponível para a implantação do referido projeto e o desejo dos moradores da localidade para que isto se realize, manifestado em inúmeras abordagens a este vereador, solicitando que tal questão seja levada ao gestor municipal. Soma-se a isso, a localização do referido campo, que atenderá aos munícipes do entorno, cite-se os bairros: Jardim Santa Rita, Jardim Sorocabano e Jardim Portel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ja vista, a relevância do tema,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2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15EF3B-FDC2-4845-B3EB-CF0629700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3</Words>
  <Characters>1583</Characters>
  <CharactersWithSpaces>18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35:00Z</dcterms:created>
  <dc:creator>Gabinete</dc:creator>
  <dc:description/>
  <dc:language>en-US</dc:language>
  <cp:lastModifiedBy>CMI User</cp:lastModifiedBy>
  <cp:lastPrinted>2019-01-31T15:08:00Z</cp:lastPrinted>
  <dcterms:modified xsi:type="dcterms:W3CDTF">2020-01-22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