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INDICAÇÃO Nº 1096/20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2" w:hanging="0"/>
        <w:jc w:val="both"/>
        <w:rPr/>
      </w:pPr>
      <w:r>
        <w:rPr>
          <w:b/>
        </w:rPr>
        <w:t>Súmula</w:t>
      </w:r>
      <w:r>
        <w:rPr/>
        <w:t>: - Solicita informações do Executivo junto a Secretaria de Higiene e Saúde Sra. Luiza Nasi Fernandes se há estudos para implantação de uma sala especial no Pronto Socorro para atendimento de pessoas com problemas psiquiátricos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2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2640" w:leader="none"/>
        </w:tabs>
        <w:ind w:firstLine="709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para que interceda junto a Secretária de Higiene e Saúde Sra. Luiza Nasi Fernandes se há estudos para implantação de uma sala especial no pronto socorro para atendimento de pessoas com problemas psiquiátricos.</w:t>
      </w:r>
    </w:p>
    <w:p>
      <w:pPr>
        <w:pStyle w:val="Normal"/>
        <w:tabs>
          <w:tab w:val="clear" w:pos="708"/>
          <w:tab w:val="left" w:pos="709" w:leader="none"/>
          <w:tab w:val="left" w:pos="264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ind w:firstLine="1321"/>
        <w:jc w:val="both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/>
        <w:t>Senhor Presidente: -</w:t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/>
        <w:t>Senhores Vereadores: -</w:t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/>
        <w:t>Senhoras Vereadoras: -</w:t>
      </w:r>
    </w:p>
    <w:p>
      <w:pPr>
        <w:pStyle w:val="Normal"/>
        <w:tabs>
          <w:tab w:val="clear" w:pos="708"/>
          <w:tab w:val="left" w:pos="3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ind w:firstLine="1321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Fui procurada por alguns munícipes em meu gabinete pedindo por uma atenção especial para o atendimento de pessoas com problemas psiquiátricos em nosso pronto socorro, solicitando uma sala reservada para o atendimento, os pacientes chegam a aguardar 10 dias a vaga no HGI, sem condições necessárias como: alimentação, cuidados pessoais, em alguns casos o paciente tem que ficar sozinho para que o acompanhante busque os alimentos, podendo trazer riscos aos outros pacientes e acompanhantes, pois quando estão em crise ficam muito agressivo.</w:t>
      </w:r>
    </w:p>
    <w:p>
      <w:pPr>
        <w:pStyle w:val="Normal"/>
        <w:jc w:val="both"/>
        <w:rPr/>
      </w:pPr>
      <w:r>
        <w:rPr/>
        <w:tab/>
        <w:t>Desde já agradecemos e aproveitamos para renovar nossos votos de elevada estima e consider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  <w:t>Sala das Sessões Bemvindo Moreira Nery, 28 de janeiro de 2019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                                                                                           Vereadora                                                                                                                                          Prof.ª Camila Godói – PSB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e62ea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62</Words>
  <Characters>1420</Characters>
  <CharactersWithSpaces>167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7:15:00Z</dcterms:created>
  <dc:creator>Usuário do Windows</dc:creator>
  <dc:description/>
  <dc:language>en-US</dc:language>
  <cp:lastModifiedBy>Usuário do Windows</cp:lastModifiedBy>
  <dcterms:modified xsi:type="dcterms:W3CDTF">2019-04-04T17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