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1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Fernando Antônio Gondolo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Fernando Antônio Gondol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Antônio Gondolo, merece essa singela homenagem em reconhecimento ao excelente trabalho desenvolvido junto a Escola de Artes do município de Itapevi, por seu excepcional empenho e incansável trabalh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e profissional que desenvolve um trabalho formidável, muito participativo, solidário, crítico e responsável, capaz de promover excelentes mudanças de maneira sucinta, produzindo uma imensa capacidade de engajar, influenciando a todos a serem e desenvolverem ótimos trabalh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a Escola de Artes, pois trata-se de um importante órgão de nossa cidade, o mesmo aplica se com muito empenho em utilizar seus conhecimentos e habilidades para que seus objetivos sejam alcançados e com isso se obter um excelente resultado no que se refere oferecer bons serviços prestados ao município e a todos que procuram ou fazem parte de destes órgãos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set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304925" cy="7308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A6B91-AD85-44AD-9E43-0A569FE71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58:00Z</dcterms:created>
  <dc:creator>CMI User</dc:creator>
  <dc:description/>
  <dc:language>en-US</dc:language>
  <cp:lastModifiedBy>CMI User</cp:lastModifiedBy>
  <cp:lastPrinted>2021-01-11T15:54:00Z</cp:lastPrinted>
  <dcterms:modified xsi:type="dcterms:W3CDTF">2021-09-24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