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ssagem de uma moto niveladora </w:t>
      </w:r>
      <w:bookmarkStart w:id="0" w:name="_GoBack"/>
      <w:bookmarkEnd w:id="0"/>
      <w:r>
        <w:rPr>
          <w:rFonts w:cs="Tahoma" w:ascii="Verdana" w:hAnsi="Verdana"/>
        </w:rPr>
        <w:t>na Estrada Lucinda de Jesus Silva Próximo ao Bar e Mercearia do Darci, no bairro Cohab Setor C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que viabilize a passagem de uma moto niveladora na Estrada Lucinda de Jesus Silva Próximo ao Bar e Mercearia do Darci, no bairro Cohab Setor C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essa benfeitoria, devido a situação em que se encontra a referida via pública que ainda é de terra, salientando que após as recentes chuvas a mesma encontra-se completamente esburacada provocando diversos transtornos à popul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 em nosso município, solicito que viabilize a passagem de uma Moto niveladora na Estrada Lucinda de Jesus Silva Próximo ao Bar e Mercearia do Darci, no bairro Cohab Setor C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Camara04</dc:creator>
  <dc:description/>
  <dc:language>en-US</dc:language>
  <cp:lastModifiedBy>CMI User</cp:lastModifiedBy>
  <cp:lastPrinted>2019-02-22T15:36:00Z</cp:lastPrinted>
  <dcterms:modified xsi:type="dcterms:W3CDTF">2019-03-21T1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