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050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b/>
        </w:rPr>
        <w:t>Súmula</w:t>
      </w:r>
      <w:r>
        <w:rPr/>
        <w:t xml:space="preserve">:- </w:t>
      </w:r>
      <w:r>
        <w:rPr>
          <w:rFonts w:cs="Arial" w:ascii="Arial" w:hAnsi="Arial"/>
        </w:rPr>
        <w:t xml:space="preserve">Solicita providências do Executivo, junto a Secretaria de Governo, </w:t>
      </w:r>
      <w:r>
        <w:rPr>
          <w:rFonts w:cs="Arial" w:ascii="Arial" w:hAnsi="Arial"/>
          <w:sz w:val="22"/>
          <w:szCs w:val="22"/>
        </w:rPr>
        <w:t>para que seja realizada a pavimentação asfáltica da Estrada Lucinda de Jesus, Estrada da Servidão, Elias Alves da Costa e as ruas do bairro Nova Co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</w:t>
      </w:r>
      <w:r>
        <w:rPr>
          <w:rFonts w:cs="Arial" w:ascii="Arial" w:hAnsi="Arial"/>
          <w:sz w:val="22"/>
          <w:szCs w:val="22"/>
        </w:rPr>
        <w:t>para que seja realizada a pavimentação asfáltica da Estrada Lucinda de Jesus, Estrada da Servidão, Elias Alves da Costa e as ruas do bairro Nova Co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 xml:space="preserve">Fomos procurados por munícipes da região supracitada, informando acerca da dificuldade de acesso devido ao estado que encontram-se as estradas e ruas da região. Vale mencionar que tal solicitação faz-se necessário, visto que, que as referidas estradas e ruas do bairro Nova Cotia estão em estado degradante, com buracos ocasionados pela ação do tempo, além de muita sujeira devido o acúmulo de barr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o bom e correto tráfego de veículos fica prejudicado, colocando em risco os motoristas e pedestres que se utilizam das referidas estradas para acesso aos bairros vizinhos entre outros, por este motivo solicitamos a pavimentação asfáltica nas vias, com isso, ira melhor o trafego e acesso dos moradores e motoristas que utilizam as vi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exemplo, estradas sem buracos, ou então reparadas constantem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r isso pedimos que providências sejam tomadas o mais breve possível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març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8:07:00Z</dcterms:created>
  <dc:creator>Gabinete</dc:creator>
  <dc:description/>
  <dc:language>en-US</dc:language>
  <cp:lastModifiedBy>CMI User</cp:lastModifiedBy>
  <cp:lastPrinted>2017-04-06T14:02:00Z</cp:lastPrinted>
  <dcterms:modified xsi:type="dcterms:W3CDTF">2019-03-29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