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4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Limpeza na Viela Situada na Rua Carlota nº 99 no bairro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na Viela Situada na Rua Carlota nº 99 no bairro Vila Doutor Cardos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devido a existência de entulho à entrada da viela, o qual causa transtornos aos moradores e transeuntes, além de degradar o meio ambiente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limpeza na Viela Situada na Rua Carlota nº 99 no bairro Vila Doutor Cardoso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6</Words>
  <Characters>1064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07T16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