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3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anto a substituição dos postes de iluminação de madeira por de concreto, localizados em toda a extensão da avenida Edir Ajala de Oliveira, no Jardim Santa Ri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senvolvimento Urbano e Habitação ,</w:t>
      </w:r>
      <w:r>
        <w:rPr>
          <w:rFonts w:cs="Arial" w:ascii="Arial" w:hAnsi="Arial"/>
        </w:rPr>
        <w:t xml:space="preserve">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e interceda junto ao órgão competente, quanto a substituição dos postes de iluminação de madeira por de concreto, localizados em toda a extensão da avenida Edir Ajala de Oliveira, no Jardim Santa 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atendimento da demanda se faz necessário, ante a dificuldade encontrada por moradores da avenida supracitada, tratam-se de postes de madeira, alguns sem iluminação e outros em falt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rto que se faz necessária a adequação da estrutura de iluminação, a começar pela retirada dos postes de madeira e, em seguida, pela instalação de um poste oficial na distância correta e de maneira a não atrapalhar moradores e, até mesmo, pedestres que circulam no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ao exposto, e apresentado motivos relevantes que ensejam o pedido, aguardamos providênci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80490</wp:posOffset>
            </wp:positionH>
            <wp:positionV relativeFrom="margin">
              <wp:posOffset>7866380</wp:posOffset>
            </wp:positionV>
            <wp:extent cx="2742565" cy="101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9 de abril de 2019.</w:t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0:00Z</dcterms:created>
  <dc:creator>pegasus</dc:creator>
  <dc:description/>
  <cp:keywords/>
  <dc:language>en-US</dc:language>
  <cp:lastModifiedBy>CMI User</cp:lastModifiedBy>
  <cp:lastPrinted>2017-05-23T12:58:00Z</cp:lastPrinted>
  <dcterms:modified xsi:type="dcterms:W3CDTF">2019-04-09T14:02:00Z</dcterms:modified>
  <cp:revision>8</cp:revision>
  <dc:subject/>
  <dc:title>Sugestão de Modelo de Indicação</dc:title>
</cp:coreProperties>
</file>