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012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que interceda junto a empresa AES Eletropaulo na verificação de um poste situado na Rua Isabel em frente ao número 128 – Jd. Julieta -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 Excelentíssimo Sr. Igor Soares, Prefeito Municipal, para que interceda junto a Empresa AES Eletropaulo na verificação de um poste situado na Rua Isabel em frente ao número 128 – Jardim Julieta – neste município. 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Este morador também nos procurou solicitando ajuda para a retirada de um poste que infelizmente está em frente a sua garagem dificultado a entrada e saída de seu veículo. Já solicitou várias vezes aos órgãos competentes esta retirada, porém até o momento não foi atendido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Peço a ajuda do executivo para solucionarmos mais este pedido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janeiro de 201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3:00Z</dcterms:created>
  <dc:creator>Pegasus</dc:creator>
  <dc:description/>
  <cp:keywords/>
  <dc:language>en-US</dc:language>
  <cp:lastModifiedBy>locação</cp:lastModifiedBy>
  <cp:lastPrinted>2016-01-13T16:17:00Z</cp:lastPrinted>
  <dcterms:modified xsi:type="dcterms:W3CDTF">2017-01-16T15:49:00Z</dcterms:modified>
  <cp:revision>3</cp:revision>
  <dc:subject/>
  <dc:title>INDICAÇÃO nº        /2013</dc:title>
</cp:coreProperties>
</file>