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Century" w:ascii="Century" w:hAnsi="Century"/>
          <w:b/>
        </w:rPr>
        <w:t>REQUERIMENTO nº 510/2013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informações do Executivo e aos órgãos competentes, se está no cronograma da municipalidade a criação da Secretaria de Transporte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solicite informações do Executivo e aos órgãos competentes, se está no cronograma da municipalidade a criação da Secretaria de Transport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ab/>
        <w:t>Devido ao caos que hoje os munícipes sofrem com o transporte público da cidade é que vemos a necessidade da criação de uma secretaria de transporte. Hoje nossa única opção para os problemas que enfrentam é através do Demutran (Departamento Municipal de Transito), que apesar de atender não é o órgão específico para todos os problemas. A falta de uma organização para cuidar das concessões dos ônibus e táxis também é um diferencial para a criação desta secretaria. Pedimos ajuda desta Casa de Leis para a concretização do projeto que é um pedido de todos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320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Sala das Sessões Bemvindo Moreira Nery, 07 de Agosto de 2013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continuous"/>
      <w:pgSz w:w="11906" w:h="16838"/>
      <w:pgMar w:left="209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5:00Z</dcterms:created>
  <dc:creator>pegasus</dc:creator>
  <dc:description/>
  <cp:keywords/>
  <dc:language>en-US</dc:language>
  <cp:lastModifiedBy>Pontes</cp:lastModifiedBy>
  <cp:lastPrinted>2013-08-07T11:58:00Z</cp:lastPrinted>
  <dcterms:modified xsi:type="dcterms:W3CDTF">2016-10-07T12:35:00Z</dcterms:modified>
  <cp:revision>2</cp:revision>
  <dc:subject/>
  <dc:title>Sugestão de Modelo de Requerimento</dc:title>
</cp:coreProperties>
</file>