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úmula: Solicita providências do Executivo, junto a </w:t>
      </w:r>
      <w:r>
        <w:rPr>
          <w:rFonts w:cs="Arial" w:ascii="Arial" w:hAnsi="Arial"/>
          <w:b/>
          <w:sz w:val="23"/>
          <w:szCs w:val="23"/>
        </w:rPr>
        <w:t>Secretaria de Infraestrutura e Serviços Urbanos,</w:t>
      </w:r>
      <w:r>
        <w:rPr>
          <w:rFonts w:cs="Arial" w:ascii="Arial" w:hAnsi="Arial"/>
          <w:sz w:val="23"/>
          <w:szCs w:val="23"/>
        </w:rPr>
        <w:t xml:space="preserve"> sobre a reforma e compra de mobiliário do CEMEB Carlos Alberto Ferreira Braga no Parque Suburba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que seja oficiado ao Excelentíssimo Senhor Igor Soares Ebert, Prefeito Municipal, providências junto a </w:t>
      </w:r>
      <w:r>
        <w:rPr>
          <w:rFonts w:cs="Arial" w:ascii="Arial" w:hAnsi="Arial"/>
          <w:b/>
          <w:sz w:val="23"/>
          <w:szCs w:val="23"/>
        </w:rPr>
        <w:t>Secretaria de Infraestrutura e Serviços Urbanos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Ramom Medrano de Almada</w:t>
      </w:r>
      <w:r>
        <w:rPr>
          <w:rFonts w:cs="Arial" w:ascii="Arial" w:hAnsi="Arial"/>
          <w:sz w:val="23"/>
          <w:szCs w:val="23"/>
        </w:rPr>
        <w:t>, sobre a viabilidade para realização de reforma da escola e compra de novo mobiliário para o CEMEB Carlos Alberto Ferreira Braga no Parque Suburb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 de assunto já abordado na indicação 413/2018 – protocolo do dia 08 de março de 2018, não respondida pela pasta. O CEMEB Carlos Alberto Ferreira Braga está localizado na Rua Alzira Rocha da Silva, nº 946 no Parque Suburbano, atende aos alunos da educação infantil, pré I e pré II. Os móveis da mesma encontram-se em péssimo estado de conservação e principalmente para uso dos alun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onei em meu gabinete alguns pais de alunos que têm seus filhos devidamente matriculados e estudando no CEMEB Carlos Alberto Ferreira Braga no Parque Suburbano, que apresentaram reclamações acerca da falta de condições de acolhimento, bem como, a dificuldade de acessibilidade dos alunos do CEMEB, foram pontos que mais deixaram os mesmos incomodados com a situação atu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resença dos pais com a reclamação supracitada, estive “in loco” com a assessoria do gabinete e pude constatar que providências emergenciais são necessárias para que o desempenho de alunos e da própria escola não sejam prejudic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requeiro a reforma da escola e compra de novo mobiliário para o CEMEB Carlos Arlberto Ferreira Braga, de modo que possa antender de forma adequada aos alunos d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3210</wp:posOffset>
            </wp:positionH>
            <wp:positionV relativeFrom="margin">
              <wp:posOffset>8013700</wp:posOffset>
            </wp:positionV>
            <wp:extent cx="23495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1 de Abril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0:00Z</dcterms:created>
  <dc:creator>pegasus</dc:creator>
  <dc:description/>
  <cp:keywords/>
  <dc:language>en-US</dc:language>
  <cp:lastModifiedBy>CMI User</cp:lastModifiedBy>
  <cp:lastPrinted>2019-04-01T17:08:00Z</cp:lastPrinted>
  <dcterms:modified xsi:type="dcterms:W3CDTF">2019-04-01T20:14:00Z</dcterms:modified>
  <cp:revision>14</cp:revision>
  <dc:subject/>
  <dc:title>Sugestão de Modelo de Requerimento</dc:title>
</cp:coreProperties>
</file>