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71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0</w:t>
      </w:r>
    </w:p>
    <w:p>
      <w:pPr>
        <w:pStyle w:val="Normal"/>
        <w:spacing w:lineRule="auto" w:line="240" w:before="0" w:after="0"/>
        <w:ind w:left="3969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lgor Soares Ebert, Prefeito Municipal, que oficie à Secretaria ou Departamento responsável, da necessidade de se implantar a especialidade de Ortopedia no período de 24 horas no PS de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interceda junto à Secretaria ou Departamento responsável, da necessidade de se implantar a especialidade de Ortopedia no período de 24 horas no PS de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m conta a grande demanda de atendimento diário no Pronto Socorro de Amador Bueno, é de extrema necessidade a implantação da especialidade de Ortopedia em período integral de atendimento (24 horas). A implantação desse serviço irá beneficiar muito aos moradores da região, que visando um atendimento mais humanitário em tempo integral, irá trazer conforto, agilidade e também praticidade durante todo o período do atendimento, anulando a necessidade dos moradores se deslocarem por grandes distâncias para esse tipo de serviço, que é de tratamento diário e na maioria das vezes de urgênc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7 de fevereiro de 2020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68095" cy="7042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8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9783a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7:00Z</dcterms:created>
  <dc:creator>CMI User</dc:creator>
  <dc:description/>
  <dc:language>en-US</dc:language>
  <cp:lastModifiedBy>CMI User</cp:lastModifiedBy>
  <dcterms:modified xsi:type="dcterms:W3CDTF">2020-02-07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