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INDICAÇÃO Nº 1095/2019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r>
        <w:rPr>
          <w:b/>
        </w:rPr>
        <w:t>Súmula</w:t>
      </w:r>
      <w:r>
        <w:rPr/>
        <w:t>: - Solicita informações do Executivo junto a Secretária de Educação Sra. Eliana Maria da Cruz Silva, se há estudo para ampliação da escola CEMEB Marcilene Luiza de Melo Gazolla, localizada na Rua dos Camarões nº 145 bairros: Chácara Santa Cecilia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1134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 junto a Secretária de Educação Sra. Eliana Maria da Cruz Silva, se há estudo para ampliação da escola CEMEB Marcilene Luiza de Melo Gazolla, localizada na Rua dos Camarões nº 145 bairros: Chácara Santa Cecilia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 -</w:t>
      </w:r>
    </w:p>
    <w:p>
      <w:pPr>
        <w:pStyle w:val="Normal"/>
        <w:jc w:val="both"/>
        <w:rPr/>
      </w:pPr>
      <w:r>
        <w:rPr/>
        <w:t>Senhores Vereadores: -</w:t>
      </w:r>
    </w:p>
    <w:p>
      <w:pPr>
        <w:pStyle w:val="Normal"/>
        <w:jc w:val="both"/>
        <w:rPr/>
      </w:pPr>
      <w:r>
        <w:rPr/>
        <w:t xml:space="preserve">Senhoras Vereadoras: -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Trata-se de uma solicitação dos moradores da referida região, pois devido a quantidade de Munícipes, a escola não atende a grande demanda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Portanto seria de grande importância a ampliação da referida escola para melhor atender a população daquela região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both"/>
        <w:outlineLvl w:val="1"/>
        <w:rPr/>
      </w:pPr>
      <w:r>
        <w:rPr/>
        <w:t xml:space="preserve">               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both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  <w:t>Sala das Sessões Bemvindo Moreira Nery, 25 de março de 201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                                                                                           Vereadora                                                                                                                                          Prof.ª Camila Godói – PSB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295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3</Words>
  <Characters>1314</Characters>
  <CharactersWithSpaces>15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11:00Z</dcterms:created>
  <dc:creator>Usuário do Windows</dc:creator>
  <dc:description/>
  <dc:language>en-US</dc:language>
  <cp:lastModifiedBy>Usuário do Windows</cp:lastModifiedBy>
  <dcterms:modified xsi:type="dcterms:W3CDTF">2019-04-04T1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