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51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de Vereadores de Itapevi, por meio do Vereador Professor Rafael Alan de Moraes Romeiro que subscreve este documento, aprova a Moção de Aplausos ao Sr. Charles Alan Pacheco de Moraes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enhor Presidente; -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nhoras Vereadoras; -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e Itapevi, através de seu Vereador que subscreve este documento, aprova a Moção de Aplausos ao Sr. Charles Alan Pacheco de Morae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les Alan Pacheco de Moraes, merece essa singela homenagem em reconhecimento ao excelente trabalho desenvolvido por ele na Secretaria de Cultura e na escola de Música do município de Itapevi, por seu excepcional empenho e incansável trabalh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trabalho é integro, participativo, solidário, crítico e responsável, capaz de promover excelentes mudanças com sua  liderança, de maneira sucinta e a capacidade de engajar, influenciando a todos a serem e desenvolverem ótimos trabalho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nestes locais onde já passou ou ainda está, pois trata-se de importantes órgãos para nossa cidade, o mesmo vem aplicando com muita veemência seus conhecimentos e habilidades para que seus objetivos sejam alcançados e com isso se obter um excelente resultado no que se refere oferecer bons serviços prestados ao município e a todos que procuram ou fazem parte de destes órgãos.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4 de setem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304925" cy="7308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F7CD74-966C-4AB0-8120-95EBABD23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9</Words>
  <Characters>1238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28:00Z</dcterms:created>
  <dc:creator>CMI User</dc:creator>
  <dc:description/>
  <dc:language>en-US</dc:language>
  <cp:lastModifiedBy>CMI User</cp:lastModifiedBy>
  <cp:lastPrinted>2021-01-11T15:54:00Z</cp:lastPrinted>
  <dcterms:modified xsi:type="dcterms:W3CDTF">2021-09-24T1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