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ssagem de uma moto niveladora na Estrada da Boa Vista Próximo ao Bar e Mercearia do Darci, no bairro Transurb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que viabilize a passagem de uma moto niveladora na Estrada da Boa Vista Próximo ao Bar e Mercearia do Darci, no bairro Transurb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situação em que se encontra a referida via pública que ainda é de terra, salientando que após as recentes chuvas a mesma encontra-se completamente esburacada provocando diversos transtornos à popul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que viabilize a passagem de uma Moto niveladora na Estrada da Boa Vista Próximo ao Bar e Mercearia do Darci, no bairro Transurb, para melhoria da qualidade de vida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5:00Z</dcterms:created>
  <dc:creator>Camara04</dc:creator>
  <dc:description/>
  <dc:language>en-US</dc:language>
  <cp:lastModifiedBy>CMI User</cp:lastModifiedBy>
  <cp:lastPrinted>2019-02-22T15:36:00Z</cp:lastPrinted>
  <dcterms:modified xsi:type="dcterms:W3CDTF">2019-03-21T1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