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1081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úmula </w:t>
      </w:r>
      <w:r>
        <w:rPr>
          <w:sz w:val="24"/>
          <w:szCs w:val="24"/>
        </w:rPr>
        <w:t xml:space="preserve">- Indico à SABESP - Companhia de Água e Saneamento Básico de São Paulo, a implantação de rede de coleta de esgoto no Bairro Jardim Santa Rosa, neste município.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 à Mesa, na forma regimental vigente, que seja oficiado à SABESP - Companhia de Água e Saneamento Básico de São Paulo, a implantação de rede de coleta de esgoto no Bairro Jardim Santa Rosa, neste município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nsiderando que se trata de um serviço essencial à vida das pessoas, é que esta solicitação foi feita pelos munícipes a este legislador, que entendeu a real necessidade do serviço de rede de esgoto em todas as ruas do bairro Jardim Santa Rosa, pois ao longo dos anos os moradores vêm sofrendo com a falta deste serviço, o que por consequência vêm causando vários transtornos aos que convivem com o esgoto a céu aberto. É de notório saber que se trata de uma questão preocupante, pois afeta a saúde das pessoas. Levando esses pontos em questão, este serviço sem dúvida trará muito mais tranquilidade e qualidade de vida a todos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rto do apoio dos nobres pares para aprovação da presente propositura, aproveito para renovar meus protestos de estima e consideração.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Sala das Sessões Bemvindo Moreira Nery, 02 de abril de 2019.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447800" cy="88011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18</Words>
  <Characters>1178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46:00Z</dcterms:created>
  <dc:creator>CMI User</dc:creator>
  <dc:description/>
  <dc:language>en-US</dc:language>
  <cp:lastModifiedBy>CMI User</cp:lastModifiedBy>
  <dcterms:modified xsi:type="dcterms:W3CDTF">2019-04-03T12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