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33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Limpeza na Rua Bernardino Leite Pereira, travessa Moçambique nº 62, no bairro Jardim Paulist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Limpeza na Rua Bernardino Leite Pereira, travessa Moçambique nº 62, no bairro Jardim Paulist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locais que estão reivindicando a realização desse serviço através das redes sociais, relatando que há muita sujeira no referido logradouro público, o qual prejudica a saúde e a qualidade de vida da população local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a essa estimada secretaria a realização de limpeza na Rua Bernardino Leite Pereira, travessa Moçambique nº 62, no bairro Jardim Paulista para que com máxima urgência, os moradores locais e demais munícipes que passam frequentemente pelo local,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7 de fevereir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07</Words>
  <Characters>1123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20-02-07T16:1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