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35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de Infraestrutura e Serviços Urbanos, </w:t>
      </w:r>
      <w:r>
        <w:rPr>
          <w:rFonts w:cs="Arial" w:ascii="Arial" w:hAnsi="Arial"/>
        </w:rPr>
        <w:t xml:space="preserve">na pessoa de seu secretário, </w:t>
      </w:r>
      <w:r>
        <w:rPr>
          <w:rFonts w:cs="Arial" w:ascii="Arial" w:hAnsi="Arial"/>
          <w:b/>
        </w:rPr>
        <w:t>Sr. Ramom Medrano de Almada,</w:t>
      </w:r>
      <w:r>
        <w:rPr>
          <w:rFonts w:cs="Arial" w:ascii="Arial" w:hAnsi="Arial"/>
        </w:rPr>
        <w:t xml:space="preserve"> para que seja realizada a Limpeza e desobstrução dos bueiros em toda extensão da Rua Alfelia Josefina Simionato Moreno - Parque Suburba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Ramom Medrano de Almada,</w:t>
      </w:r>
      <w:r>
        <w:rPr>
          <w:rFonts w:cs="Arial" w:ascii="Arial" w:hAnsi="Arial"/>
        </w:rPr>
        <w:t xml:space="preserve"> providências quanto a limpeza e desobstrução dos bueiros localizados em toda extensão da Rua Alfélia Josefina Simionato Moreno -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necessita de atendimento imediato, pois o</w:t>
      </w:r>
      <w:bookmarkStart w:id="0" w:name="_GoBack"/>
      <w:bookmarkEnd w:id="0"/>
      <w:r>
        <w:rPr>
          <w:rFonts w:cs="Arial" w:ascii="Arial" w:hAnsi="Arial"/>
        </w:rPr>
        <w:t xml:space="preserve">s bueiros se encontram obstruídos, o que causou alagamento no último sábado, dia 06 de abril de 2019, devido à forte chuva.  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É sabido que com o período de chuvas, se tornam constantes os pedidos para a mantença dos bueiros limpos, com a remoção de qualquer tipo de material que impeça o escoamento normal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Sugiro que após a resolução do problema, a prevenção seja realizada periodicamente, evitando assim, o entupimento dos bueiros e dissabores com moradores das residências próximas a eles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9 de abril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84935</wp:posOffset>
                </wp:positionH>
                <wp:positionV relativeFrom="paragraph">
                  <wp:posOffset>55880</wp:posOffset>
                </wp:positionV>
                <wp:extent cx="2545080" cy="9410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45200" cy="94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09.05pt;margin-top:4.4pt;width:200.35pt;height:74.0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23</Words>
  <Characters>1209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35:00Z</dcterms:created>
  <dc:creator>micro02</dc:creator>
  <dc:description/>
  <dc:language>en-US</dc:language>
  <cp:lastModifiedBy>CMI User</cp:lastModifiedBy>
  <cp:lastPrinted>2018-01-16T11:34:00Z</cp:lastPrinted>
  <dcterms:modified xsi:type="dcterms:W3CDTF">2019-04-09T14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