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2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</w:t>
      </w:r>
      <w:bookmarkStart w:id="0" w:name="_GoBack"/>
      <w:r>
        <w:rPr>
          <w:rFonts w:cs="Arial" w:ascii="Arial" w:hAnsi="Arial"/>
        </w:rPr>
        <w:t xml:space="preserve">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e concretagem da viela, localizada entre a Rua Andorra, 49 e Rua Chipre, 11 no Jardim Santa Rit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, quanto a limpeza e concretagem da viela, localizada entre a Rua Andorra, 49 e Rua Chipre, 11 no Jardim Santa Rit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21285</wp:posOffset>
            </wp:positionV>
            <wp:extent cx="2781300" cy="2849245"/>
            <wp:effectExtent l="0" t="0" r="0" b="0"/>
            <wp:wrapSquare wrapText="bothSides"/>
            <wp:docPr id="1" name="Imagem 3" descr="WhatsApp Image 2019-04-04 at 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WhatsApp Image 2019-04-04 at 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rata-se de um trecho de passagem para muitos moradores do bairro, que tem acesso para chegarem em suas residências, e  até  mesmo ao Fórum deste Município, facilitando este trajeto dos moradore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, vêm sofrendo com muitos transtornos diante da falta de limpeza e a irregularidade da viela.  Lixos, entulhos e móveis velhos são dispensados e se juntam a vegetação que toma conta do local impossibilitando que as pessoas possam transitar livremente sem qualquer preocupação, inclusive o local também já foi cenário de tentativa de assédio sexual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56515</wp:posOffset>
            </wp:positionV>
            <wp:extent cx="2758440" cy="2622550"/>
            <wp:effectExtent l="0" t="0" r="0" b="0"/>
            <wp:wrapSquare wrapText="bothSides"/>
            <wp:docPr id="2" name="Imagem 4" descr="WhatsApp Image 2019-04-04 at 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WhatsApp Image 2019-04-04 at 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limpeza se faz necessária, até mesmo, para que não ocorra problemas relacionados a saúde de moradores com possíveis proliferações de insetos e roedores. O acerto de suas dimensões com a consequente concretagem também é importante para que possa trazer comodidade e segurança necessária para todos que por ali transitam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17930</wp:posOffset>
            </wp:positionH>
            <wp:positionV relativeFrom="margin">
              <wp:posOffset>4037330</wp:posOffset>
            </wp:positionV>
            <wp:extent cx="2898140" cy="1068070"/>
            <wp:effectExtent l="0" t="0" r="0" b="0"/>
            <wp:wrapSquare wrapText="bothSides"/>
            <wp:docPr id="3" name="Imagem 2" descr="ASSIN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SSINAT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c061f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c06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7188C-58C7-472A-946D-A2A09DFDC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57</Characters>
  <CharactersWithSpaces>1714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6:00Z</dcterms:created>
  <dc:creator>pegasus</dc:creator>
  <dc:description/>
  <dc:language>en-US</dc:language>
  <cp:lastModifiedBy>CMI User</cp:lastModifiedBy>
  <cp:lastPrinted>2019-04-05T14:35:00Z</cp:lastPrinted>
  <dcterms:modified xsi:type="dcterms:W3CDTF">2019-04-05T18:13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