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9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informações sobre quais são as ações que serão ou estão sendo tomadas para o Combate aos alagamentos recorrentes na rua Claudionor Lopes, à altura do número 03, no encontro com a Av. Leda Pantalena,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que informe quais são as ações que serão ou estão sendo tomadas para o Combate aos alagamentos recorrentes na rua Claudionor Lopes, à altura do número 03, no encontro com a Av. Leda Pantalena, no Bairro Jardim Portel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 através das redes sociais, devido aos recorrentes alagamentos no local, que prejudicam muito a vida das pessoas que vivem no local, causando-lhes diversos transtornos, como risco de doenças devido à agua contaminada, isolamento devido às cheias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>, inundação das residências e interrupção no transporte públ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que seja feita vistoria no local para identificação da causa e que sejam tomadas medidas de curto, médio e longo prazo para extinguir os alagamentos n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575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7:00Z</dcterms:created>
  <dc:creator>Camara04</dc:creator>
  <dc:description/>
  <dc:language>en-US</dc:language>
  <cp:lastModifiedBy>CMI User</cp:lastModifiedBy>
  <cp:lastPrinted>2019-02-22T15:07:00Z</cp:lastPrinted>
  <dcterms:modified xsi:type="dcterms:W3CDTF">2019-03-21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