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498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Doutor Lucas Gabriel Correia Silva, que a subscreve este documento, faz-se solicitação do pedido de Moção de Aplausos para a Soldado da Polícia Militar, </w:t>
      </w:r>
      <w:r>
        <w:rPr>
          <w:rFonts w:cs="Arial" w:ascii="Arial" w:hAnsi="Arial"/>
          <w:b/>
          <w:sz w:val="24"/>
          <w:szCs w:val="24"/>
        </w:rPr>
        <w:t>GRAZIELLE MEDINA MORAES</w:t>
      </w:r>
      <w:r>
        <w:rPr>
          <w:rFonts w:cs="Arial" w:ascii="Arial" w:hAnsi="Arial"/>
          <w:sz w:val="24"/>
          <w:szCs w:val="24"/>
        </w:rPr>
        <w:t>, lotado na 3º cia do 20º BPM/M, pelo excelente trabalho que fez impedindo uma tentativa de suicídio, que ocorreu n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Moção de Aplausos vem prestar as devidas homenagens a Soldado da Polícia Militar, </w:t>
      </w:r>
      <w:r>
        <w:rPr>
          <w:rFonts w:cs="Arial" w:ascii="Arial" w:hAnsi="Arial"/>
          <w:b/>
          <w:sz w:val="24"/>
          <w:szCs w:val="24"/>
        </w:rPr>
        <w:t>GRAZIELLE MEDINA MORAES</w:t>
      </w:r>
      <w:r>
        <w:rPr>
          <w:rFonts w:cs="Arial" w:ascii="Arial" w:hAnsi="Arial"/>
          <w:sz w:val="24"/>
          <w:szCs w:val="24"/>
        </w:rPr>
        <w:t>, lotado na 3º cia do 20º BPM/M, pela excelente condução de ocorrência, impedindo uma tentativa de suicídio, que ocorreu no dia 17/09/2021, em nossa c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iciais militares de Itapevi salvaram a vida de um homem que pretendia se matar pulando do viaduto Ameríndia, que liga a Vila Dr. Cardoso ao Jardim Vitápolis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urante patrulhamento pelo Jardim Vitápolis, a equipe Alpha, integrada pelo cabo Amaro e soldado Palma, flagraram o homem sentado na mureta do viaduto, chorando e muito desesperado. Os PMs pediram apoio de outra viatura, composta pelos soldados Medina e Matheus e tentaram uma aproximação. Ao perceber a presença dos policiais, ele pediu que ninguém chegasse perto, pois ele iria se joga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PMs perceberam que ele estava com o celular nas mãos fazendo uma chamada em vídeo com os parentes para se despedir. Apavorada, sua mãe pedia para o filho não se matar. Logo em seguida, os policiais militares iniciaram um diálogo com ele na tentativa de acalmá-lo e após muita conversa ele concordou que as equipes se aproximassem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lmente, ele desistiu de pular do viaduto. Bastante trêmulo, ele foi ajudado pelos policiais a descer da mureta e saiu do local com segurança. Os PMs permaneceram ao seu lado até a chegada de sua mãe, que o levaria de volta para cas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ulher contou que o filho sofre de depressão há alguns meses em consequência de problemas familiares. Emocionada, ela agradeceu imensamente os policiais por ter evitado que seu filho tirasse a própria vid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solicito que os nobres pares desta egrégia Casa de Leis votem favorável à esta Moção, afim externar respeito e satisfação aos senhores citados acima, pelo trabalho que executaram em prol do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1 de setembro de 202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margin">
              <wp:posOffset>1158240</wp:posOffset>
            </wp:positionH>
            <wp:positionV relativeFrom="paragraph">
              <wp:posOffset>260985</wp:posOffset>
            </wp:positionV>
            <wp:extent cx="3272790" cy="13811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UTOR LUCAS GABRIEL CORREIA SIL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-DE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0426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675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b675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b675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b675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0b675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b675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72</Words>
  <Characters>2010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4:51:00Z</dcterms:created>
  <dc:creator>CMI User 10</dc:creator>
  <dc:description/>
  <dc:language>en-US</dc:language>
  <cp:lastModifiedBy>CMI User 10</cp:lastModifiedBy>
  <cp:lastPrinted>2021-04-23T15:01:00Z</cp:lastPrinted>
  <dcterms:modified xsi:type="dcterms:W3CDTF">2021-09-21T18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