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1065/201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Solicita providências do Executivo, junto a </w:t>
      </w:r>
      <w:r>
        <w:rPr>
          <w:rFonts w:cs="Arial" w:ascii="Arial" w:hAnsi="Arial"/>
          <w:b/>
          <w:sz w:val="23"/>
          <w:szCs w:val="23"/>
        </w:rPr>
        <w:t>Secretaria de Planejamento,</w:t>
      </w:r>
      <w:r>
        <w:rPr>
          <w:rFonts w:cs="Arial" w:ascii="Arial" w:hAnsi="Arial"/>
          <w:sz w:val="23"/>
          <w:szCs w:val="23"/>
        </w:rPr>
        <w:t xml:space="preserve"> sobre estudo de viabilidade para substituição parcial de estrutura física de madeira por alvenaria do CEMEB Vinícius de Moraes na Vila Santa Rit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seja oficiado ao Excelentíssimo Senhor Igor Soares Ebert, Prefeito Municipal, para que determine através da a </w:t>
      </w:r>
      <w:r>
        <w:rPr>
          <w:rFonts w:cs="Arial" w:ascii="Arial" w:hAnsi="Arial"/>
          <w:b/>
          <w:sz w:val="23"/>
          <w:szCs w:val="23"/>
        </w:rPr>
        <w:t>Secretaria de Planejamento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Eurico Ramos</w:t>
      </w:r>
      <w:r>
        <w:rPr>
          <w:rFonts w:cs="Arial" w:ascii="Arial" w:hAnsi="Arial"/>
          <w:sz w:val="23"/>
          <w:szCs w:val="23"/>
        </w:rPr>
        <w:t>, a realização de estudos de viabilidade par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stituição parcial de estrutura física de madeira por alvenaria do CEMEB Vinícius de Moraes na Vila Santa Ri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rata-se de solicitação que já foi objeto das Indicações nº 485/2017, protocolo de 13 de maio de 2017, e 98/2018, protocolo de 16 de janeiro de 2018, não respondidas pela past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EMEB Vinícius de Moraes está localizado na Rua Mestre José Duarte nº 170, na Vila Santa Rita e atende por volta de 450 alunos do Ensino Fundamental I, ou seja, alunos do 1º ao 5º ano. A escola apresenta uma estrutura antiga e péssimas condições, existe problemas na parte elétrica, hidráulica e entre outros, prejudicando o bem-estar, saúde e a segurança das crianças e dos servidor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 por pais de alunos dessa escola, estive “in loco” conversando com o seu diretor, o Sr. João Carlos,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solicitação se faz necessária, também, para que ocorra a uniformização da escola, já que metade de sua estrutura física é de madeira, sendo necessário que seja edificada em alvenaria, bem como, a solução de pequenos repar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01 de Abril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5890</wp:posOffset>
            </wp:positionH>
            <wp:positionV relativeFrom="margin">
              <wp:posOffset>8107045</wp:posOffset>
            </wp:positionV>
            <wp:extent cx="253492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5:00Z</dcterms:created>
  <dc:creator>pegasus</dc:creator>
  <dc:description/>
  <cp:keywords/>
  <dc:language>en-US</dc:language>
  <cp:lastModifiedBy>CMI User</cp:lastModifiedBy>
  <cp:lastPrinted>2019-03-28T15:24:00Z</cp:lastPrinted>
  <dcterms:modified xsi:type="dcterms:W3CDTF">2019-04-01T20:13:00Z</dcterms:modified>
  <cp:revision>13</cp:revision>
  <dc:subject/>
  <dc:title>Sugestão de Modelo de Requerimento</dc:title>
</cp:coreProperties>
</file>