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718 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, junto a Companhia de Saneamento Básico (Sabesp), aos cuidados do Chefe de Departamento, Sr. Edimar Manoel de Oliveira, o </w:t>
      </w:r>
      <w:r>
        <w:rPr>
          <w:b/>
        </w:rPr>
        <w:t>Prolongamento de Rede de Água Potável</w:t>
      </w:r>
      <w:r>
        <w:rPr/>
        <w:t xml:space="preserve"> na Rua Emílio Lehmann, do nº 757 ao nº 911 – Estância São Francisco -  Itapevi - SP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junto </w:t>
      </w:r>
      <w:r>
        <w:rPr/>
        <w:t xml:space="preserve">a Companhia de Saneamento Básico (Sabesp), aos cuidados do Chefe de Departamento, Sr. Edimar Manoel de Oliveira, o </w:t>
      </w:r>
      <w:r>
        <w:rPr>
          <w:b/>
        </w:rPr>
        <w:t>Prolongamento de Rede de Água Potável</w:t>
      </w:r>
      <w:r>
        <w:rPr/>
        <w:t xml:space="preserve"> na Rua Emílio Lehmann, do nº 757 ao nº 911 – Estância São Francisco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" w:hAnsi="Century" w:cs="Century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ata-se de solicitações dos moradores, através deste Vereador, devido ao grande desenvolvimento populacional, e os munícipes ainda receberem água através de caminhões pipas, pedimos uma atenção especial. Lembrando que nesse trecho já está sendo implantado a rede de esgoto. Esse benefício trará mais qualidade de vida e dignidade aos moradores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7 de fevereiro de 202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001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8:00Z</dcterms:created>
  <dc:creator>pegasus</dc:creator>
  <dc:description/>
  <cp:keywords/>
  <dc:language>en-US</dc:language>
  <cp:lastModifiedBy>CMI User</cp:lastModifiedBy>
  <cp:lastPrinted>2018-07-25T09:21:00Z</cp:lastPrinted>
  <dcterms:modified xsi:type="dcterms:W3CDTF">2020-02-07T14:20:00Z</dcterms:modified>
  <cp:revision>3</cp:revision>
  <dc:subject/>
  <dc:title>Sugestão de Modelo de Requerimento</dc:title>
</cp:coreProperties>
</file>