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 015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rFonts w:ascii="Rim" w:hAnsi="Rim"/>
          <w:i/>
          <w:i/>
          <w:color w:val="000000" w:themeColor="text1"/>
        </w:rPr>
      </w:pPr>
      <w:r>
        <w:rPr>
          <w:rFonts w:ascii="Rim" w:hAnsi="Rim"/>
          <w:i/>
          <w:color w:val="000000" w:themeColor="text1"/>
        </w:rPr>
        <w:t>“</w:t>
      </w:r>
      <w:r>
        <w:rPr>
          <w:rFonts w:ascii="Rim" w:hAnsi="Rim"/>
          <w:color w:val="000000" w:themeColor="text1"/>
        </w:rPr>
        <w:t xml:space="preserve">Dispõe sobre a outorga de </w:t>
      </w:r>
      <w:r>
        <w:rPr>
          <w:rFonts w:cs="Calibri" w:ascii="Rim" w:hAnsi="Rim"/>
          <w:color w:val="000000" w:themeColor="text1"/>
          <w:shd w:fill="FFFFFF" w:val="clear"/>
        </w:rPr>
        <w:t>Medalha Vereador Denis Lucas de Oliveira</w:t>
      </w:r>
      <w:r>
        <w:rPr>
          <w:rFonts w:ascii="Rim" w:hAnsi="Rim"/>
          <w:color w:val="000000" w:themeColor="text1"/>
        </w:rPr>
        <w:t xml:space="preserve"> ao Senhor Marcos Ferreira Godoy, e dá outras providências."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a 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Medalha Vereador Denis Lucas de Oliveira,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o Senhor Marcos Ferreira Godo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honraria será conferida em Sessão Solene, a ser convocada pelo Presidente da Câmara Municipal de Itapevi, especialmente para esse f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17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04, Marcos Ferreira Godoy, o TECO foi eleito vereador, sendo empossado para compor na 11ª Legislatura da Câmara Municipal de Itapevi, ocupando o cargo de Presidente na Mesa Diretora Biênio 2007 a 2008. Seu trabalho árduo como vereador e a frente dos trabalhos da Câmara, rendeu uma popularidade, sendo reeleito em 2008 para compor na 12ª Legislatura da Câmara Municipal de Itapevi, ocupando novamente o cargo de Presidente da Egrégia Casa de Leis, compondo a Mesa Diretora Biênio 2009 a 2010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O concorreu as eleições e se elegeu Vice-Prefeito Municipal de Itapevi em 2016. Em 2020, foi reeleito como Vice-Prefeito com 98% dos votos, que avalizou a maior votação nas eleições do Brasil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O também foi Secretário de Governo e como parlamentar, geriu a aprovação de extraordinários projetos de leis que garantiram a pavimentação de diversas ruas, a instalação de grandes empresas, obras de mobilidade urbana e saneamento, lutou pela anistia e parcelamento do IPTU e ISS e apoiou ações sociais, além de promover a reforma administrativa e do estatuto do servidor público na Câmara Municipal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, peço aprovação do presente Projeto de Decreto Legislativo aos meus nobres par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posOffset>2333625</wp:posOffset>
            </wp:positionH>
            <wp:positionV relativeFrom="paragraph">
              <wp:posOffset>203200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7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9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5189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58431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E3EA5-1C72-493B-BB09-0D46524B5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54</Words>
  <Characters>191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17T1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