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512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de Vereadores de Itapevi, por meio do Vereador Professor Rafael Alan de Moraes Romeiro que subscreve este documento, aprova a Moção de Aplausos ao Sr. Ângelo Costa Tavares.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enhor Presidente; -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enhoras Vereadoras; -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enhores Vereadores; -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através de seu Vereador que subscreve este documento, aprova a Moção de Aplausos ao Sr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Ângelo Costa Tavare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r. Ângelo Costa Tavares, é digno essa singela homenagem em reconhecimento ao excelente trabalho produzido junto a Escola de Artes do município de Itapevi, por seu excepcional esforço e imparável trabalh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nte profissional que desenvolve um trabalho fantástico, muito interativo, solidário, minucioso e responsável, muito apto a promover excelentes mudanças de maneira breve, produzindo uma enorme capacidade de aliciar, induzindo a todos a serem e desenvolverem excepcionais trabalho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na Escola de Artes, pois refere se a um importante órgão de nossa cidade, Fernando é muito aplicado e se empenha de maneira infatigável em empregar seus conhecimentos e habilidades para que seus objetivos sejam alcançados e com isso se obter um excelente resultado no que se refere oferecer bons serviços prestados ao município e a todos que procuram ou fazem parte de desta escola.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4 de setembro de 2021.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1304925" cy="73088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3C1BA5-B2B1-4C48-9052-4547429FCF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8</Words>
  <Characters>1234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9:18:00Z</dcterms:created>
  <dc:creator>CMI User</dc:creator>
  <dc:description/>
  <dc:language>en-US</dc:language>
  <cp:lastModifiedBy>CMI User</cp:lastModifiedBy>
  <cp:lastPrinted>2021-01-11T15:54:00Z</cp:lastPrinted>
  <dcterms:modified xsi:type="dcterms:W3CDTF">2021-09-24T1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