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23 / 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Requeiro informações do Executivo aos cuidados do Sr. Claudio Dutra Barros, Secretário de Esportes e Lazer, para que informe se há algum estudo em andamento para expansão do programa mais esporte, para realização  de uma “Areninha” no Residencial da Flores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que seja a presente propositura encaminhada ao Exmo. Senhor Igor Soares Ebert, Prefeito Municipal, e ao Sr. Claudio Dutra Barros, Secretário de Esportes e Lazer, para que informe se há algum estudo em andamento para expansão do programa mais esporte, </w:t>
      </w:r>
      <w:r>
        <w:rPr/>
        <w:t>para realização de uma “Areninha” no Residencial da Flores.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 pedido feito a este vereador por parte dos munícipes que ali residem e estão preocupados com a destinação do espaço supracitado, levando em conta que o bairro é carente de espaços para pratica de atividades físicas e lazer.  Com isso a “Areninha” proporcionará o combate a violência e uma melhor qualidade de vida adquirida através do esporte. Portanto solicito a construção, já que na comunidade habitam várias crianças, oferecendo uma boa estrutura para a prática de uma vida melh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a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772a7e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772a7e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5:00Z</dcterms:created>
  <dc:creator>Usuário do Windows</dc:creator>
  <dc:description/>
  <dc:language>en-US</dc:language>
  <cp:lastModifiedBy>Usuário do Windows</cp:lastModifiedBy>
  <dcterms:modified xsi:type="dcterms:W3CDTF">2020-01-22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