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987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implantado um banheiro público na região central, especificamente na Praça 18 de Fever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a implantação de um banheiro público na região central, especificamente na Praça 18 de Fever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presente indicação justifica-se devido a diversas reinvindicações de munícipes por meio das mídias sociais, solicitando a este Vereador a possibilidade de construção de um banheiro público na Praça 18 de Fevereir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a região central existia um Banheiro público na praça Carlos de Castro, porém, com a revitalização da praça o banheiro foi retirado, dessa forma, como a região central ficou sem esse equipamento, solicito um a emergencial atenção neste pedi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7</Words>
  <Characters>1042</Characters>
  <CharactersWithSpaces>1217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0:00Z</dcterms:created>
  <dc:creator>pegasus</dc:creator>
  <dc:description/>
  <dc:language>en-US</dc:language>
  <cp:lastModifiedBy>CMI User</cp:lastModifiedBy>
  <dcterms:modified xsi:type="dcterms:W3CDTF">2019-03-21T17:30:00Z</dcterms:modified>
  <cp:revision>5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