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2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Limpeza e retirada de entulhos que foram depositados ao longo da Estrada Antonio Cassimiro no bairro Vila Belmir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retirada de entulhos que foram depositados ao longo da Estrada Antonio Cassimiro no bairro Vila Belmir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Recebi por meio das redes sociais a reclamação de protocolo nº 02303.000180/2020-01 feita pelo senhor Andre Luis Donizete de Oliveira, o qual relata que um grande volume de lixo e entulho na área verde, às margens da estrada, prejudicando o meio ambiente e a passagem dos carr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limpeza e retirada de entulhos que foram depositados ao longo da Estrada Antonio Cassimiro no bairro Vila Belmira para que com máxima urgência, os moradores locais e demais munícipes que passam frequentemente pelo local, tenham uma melhoria na qualidade de vida.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 xml:space="preserve">Sala das Sessões Benvindo Moreira Nery, 07 de fevereiro </w:t>
      </w:r>
      <w:bookmarkStart w:id="0" w:name="_GoBack"/>
      <w:bookmarkEnd w:id="0"/>
      <w:r>
        <w:rPr>
          <w:rFonts w:cs="Arial"/>
          <w:b/>
          <w:bCs/>
          <w:sz w:val="24"/>
        </w:rPr>
        <w:t>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