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4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ências do Executivo, junto a Secretaria de Governo, </w:t>
      </w:r>
      <w:r>
        <w:rPr>
          <w:rFonts w:cs="Arial" w:ascii="Arial" w:hAnsi="Arial"/>
          <w:sz w:val="22"/>
          <w:szCs w:val="22"/>
        </w:rPr>
        <w:t xml:space="preserve">no tocante à viabilidade de Implantação de Barreiras de Proteção de concreto na pista central da Rodovia </w:t>
      </w:r>
      <w:r>
        <w:rPr>
          <w:rFonts w:cs="Arial" w:ascii="Arial" w:hAnsi="Arial"/>
          <w:sz w:val="22"/>
          <w:szCs w:val="22"/>
          <w:shd w:fill="FFFFFF" w:val="clear"/>
        </w:rPr>
        <w:t>Cel. PM Nelson Tranchesi</w:t>
      </w:r>
      <w:r>
        <w:rPr>
          <w:rFonts w:cs="Arial" w:ascii="Arial" w:hAnsi="Arial"/>
          <w:sz w:val="22"/>
          <w:szCs w:val="22"/>
        </w:rPr>
        <w:t>, Jardim Vila Nova Itapevi, altura do posto de gasolina até o primeiro retorno da rodovia SP-02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</w:t>
      </w:r>
      <w:r>
        <w:rPr>
          <w:rFonts w:cs="Arial" w:ascii="Arial" w:hAnsi="Arial"/>
          <w:sz w:val="22"/>
          <w:szCs w:val="22"/>
        </w:rPr>
        <w:t xml:space="preserve">no tocante à viabilidade de Implantação de Barreiras de Proteção de concreto na pista central da Rodovia </w:t>
      </w:r>
      <w:r>
        <w:rPr>
          <w:rFonts w:cs="Arial" w:ascii="Arial" w:hAnsi="Arial"/>
          <w:sz w:val="22"/>
          <w:szCs w:val="22"/>
          <w:shd w:fill="FFFFFF" w:val="clear"/>
        </w:rPr>
        <w:t>Cel. PM Nelson Tranchesi</w:t>
      </w:r>
      <w:r>
        <w:rPr>
          <w:rFonts w:cs="Arial" w:ascii="Arial" w:hAnsi="Arial"/>
          <w:sz w:val="22"/>
          <w:szCs w:val="22"/>
        </w:rPr>
        <w:t>, Jardim Vila Nova Itapevi, altura do posto de gasolina até o primeiro retorno da rodovia SP-0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  <w:r>
        <w:rPr>
          <w:rFonts w:cs="Arial" w:ascii="Arial" w:hAnsi="Arial"/>
        </w:rPr>
        <w:t>Fomos procurados por munícipes da região, os quais nos solicitaram informações quanto a possível instalação de barreiras de proteção de concreto central, do início Rodovia Cel. PM Nelson Tranchesi, Jardim Vila Nova Itapevi, altura do posto de gasolina até o primeiro retorno da rodovia SP-029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Vale ressaltar que no local foi instalado alguns “tijolos” de concreto, o qual não é adequado para ser utilizado por tratar-se de uma rodovia, tendo em vista que caso algum veiculo venha a colidir com o ‘’tijolo’’ poderá ocorrer graves acidentes (foto anexo)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mais, o requerimento faz-se necessário vez que a referida área apresenta perigo, por se tratar de via dup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é direito da população poder contar com a correta infraestrutura municipal, ou seja, que atenda às suas necessidades. Por isso pedimos que providências fossem tom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ind w:firstLine="1320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març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7</Words>
  <Characters>1448</Characters>
  <CharactersWithSpaces>17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5:00Z</dcterms:created>
  <dc:creator>Gabinete</dc:creator>
  <dc:description/>
  <dc:language>en-US</dc:language>
  <cp:lastModifiedBy>CMI User</cp:lastModifiedBy>
  <cp:lastPrinted>2019-04-01T19:45:00Z</cp:lastPrinted>
  <dcterms:modified xsi:type="dcterms:W3CDTF">2019-04-01T19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