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1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o acesso entre a Rua Andorra, 49 e a Rua Chipre, 11 no Jardim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Secretaria de Planejamento e Gestão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oficie o órgão competente para a realização de extensão de iluminação pública no acesso entre a Rua Andorra, 49 e a Rua Chipre, 11 no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paragraph">
              <wp:posOffset>3175</wp:posOffset>
            </wp:positionV>
            <wp:extent cx="2781300" cy="284924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atendimento desta demanda se faz necessário, pois, ocasionará não só comodidade aos moradores, como também trará segurança e tranquilidade a todos com a diminuição de assaltos e inibindo usuários de entorpecentes escondidos às escu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margin">
              <wp:posOffset>76835</wp:posOffset>
            </wp:positionV>
            <wp:extent cx="2758440" cy="262255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22860</wp:posOffset>
            </wp:positionV>
            <wp:extent cx="2964180" cy="109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1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4-05T17:51:00Z</dcterms:modified>
  <cp:revision>6</cp:revision>
  <dc:subject/>
  <dc:title>Sugestão de Modelo de Indicação</dc:title>
</cp:coreProperties>
</file>