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434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que subscreve este documento, aprovam Moção de Aplauso ao </w:t>
      </w:r>
      <w:r>
        <w:rPr>
          <w:rFonts w:eastAsia="Times New Roman" w:cs="Arial" w:ascii="Arial" w:hAnsi="Arial"/>
          <w:b/>
          <w:i/>
          <w:color w:val="050505"/>
          <w:sz w:val="24"/>
          <w:lang w:eastAsia="pt-BR"/>
        </w:rPr>
        <w:t>333º Grupo Escoteiro Ar Templários Itapevi-SP</w:t>
      </w:r>
      <w:r>
        <w:rPr>
          <w:rFonts w:cs="Arial" w:ascii="Arial" w:hAnsi="Arial"/>
          <w:sz w:val="24"/>
        </w:rPr>
        <w:t xml:space="preserve">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i/>
          <w:sz w:val="24"/>
        </w:rPr>
        <w:t>333° Grupo Escoteiro do Ar Itapevi</w:t>
      </w:r>
      <w:r>
        <w:rPr>
          <w:rFonts w:cs="Arial" w:ascii="Arial" w:hAnsi="Arial"/>
          <w:b/>
          <w:sz w:val="24"/>
        </w:rPr>
        <w:t xml:space="preserve"> – SP</w:t>
      </w:r>
      <w:r>
        <w:rPr>
          <w:rFonts w:cs="Arial" w:ascii="Arial" w:hAnsi="Arial"/>
          <w:sz w:val="24"/>
        </w:rPr>
        <w:t xml:space="preserve"> faz parte é um Movimento Educacional Mundial, comprometido em formar crianças e jovens, na faixa etária de 6 (seis) a 21 (vinte e um) anos, de ambos os sexos. Foi fundado por Baden-Powell em 1907, está no Brasil desde 1909, e na cidade de Itapevi conta atualmente com 56 membros registrados e credenciados no ano letivo de 2021, sendo sua missão desenvolvê-los por meio de um sistema de valores que prioriza a honra, princípios espirituais, sociais e pessoais nos seis aspectos do desenvolvimento físico, afetivo, caráter, espiritual, intelectual e social expressado na Lei e na Promessa dos Escoteir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unção do movimento escoteiro é contribuir na educação dos jovens para que participem da construção de um mundo melhor, no qual as pessoas se desenvolvam plenamente e desempenhem um papel construtivo na sociedade. Isto é alcançado através da prática do trabalho em equipe e da preocupação com o próximo, com o meio ambiente e da vida ao ar livre, fazendo com que crianças e jovens assumam seu próprio desenvolvimento, tornam-se um exemplo de fraternidade, lealdade, altruísmo, responsabilidade, respeito e disciplina. Assim, o Movimento Escoteiro busca abranger cada vez mais jovens, oferecendo e desenvolvendo ações que beneficiem a comunidade, observando a formação dos joven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tividades características do Escotismo, além do seu principal objetivo, que é o da formação do indivíduo e do seu caráter, também são voltadas aos cunhos vocacionais, culturais, ambientais, espirituais, cívicos e sociais, sempre aplicados por meio de atividades, como mutirões comunitários, ações ecológicas, ações voluntárias e campanhas. O Movimento Escoteiro acredita na juventude e em seu poder de transformação e juntos poderemos formar jovens engajados em construir um futuro melhor, mais justo e fraterno. Quando o jovem conhece suas opções e se torna responsável por suas escolhas, ele se desenvolv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Brasil, a União dos Escoteiros do Brasil, é a única organização reconhecida e certificada pela Organização Mundial do Movimento Escoteiro é a instituição que dirige e acompanha as práticas escoteiras adotadas no país. Atualmente são mais de 80 mil escoteiros: em 607 cidades que reúnem 1265 grupos escoteiros. Levam o Escotismo para mais de 60 mil jovens por meio do trabalho voluntário de cerca de 20 mil adultos, o que equivale a um adulto para cada três jovens. Nos últimos 10 anos, seu efetivo cresceu 35%, alcançando todos os estados Brasileiros. O Movimento Escoteiro Educacional Mundial para jovens é reconhecido como Educação Extracurricular (não formal) pela Decreto Lei n8.828 e de Utilidade Pública Federal Decreto Lei 3298-1917 e n 5497-1928 e Utilidade Pública Estadual pela Lei 7.014 de 17.01.1991, o Escotismo ultrapassa as barreiras e se firma como um movimento educacional por proporcionar aos jovens, desenvolvimento em diferentes áreas, de forma sempre contemporânea e variad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 de São Paulo Por mais de 100 anos, tem aperfeiçoado técnicas, ações e conteúdo para que possam se manter como o maior movimento de jovens do mundo. O Escotismo alcança sua proposta educativa por meio de dois pontos chave: o Método Escoteiro e o Programa Educativo. O Escotismo é uma Organização, não governamental, civil, de fins filantrópicos de interesse e utilidade pública atuando na formação de jovens como instituição de educação extraescolar. Trabalha com método educativo próprio e fomenta educação não formal visando formar melhores cidadãos. É uma forma de educar a juventude com valores existente em cada pessoa e desenvolver os aspectos morais, cívicos e físicos. Trabalha para o desenvolvimento do ser humano como um todo, o ser humano, homem e mulher, na plenitude de sua existência e na riqueza de suas semelhanças e diferenças. O ser humano em sua identidade singular e em sua cultura, sem distinção de origens sociais, raças e credos. Educa para a liberdade e procura desenvolver a capacidade de pensar criativamente, mais do que a aquisição de conhecimentos ou habilidades específicas. Fortalece nos jovens a vontade de optar por uma escala de valores que dê sustentação a suas vidas e os convida a agir de forma coerente com essa op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43430</wp:posOffset>
            </wp:positionH>
            <wp:positionV relativeFrom="paragraph">
              <wp:posOffset>1163320</wp:posOffset>
            </wp:positionV>
            <wp:extent cx="1657350" cy="9537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Hoje, infelizmente, vivemos em uma sociedade difícil, onde os valores têm se perdido a cada dia. Por isso, é fundamental o papel do Grupo Escoteiro, que tem colaborado com excelência na formação dos nossos jovens. Pela importância do trabalho realizado, com mais de 56 (cinquenta e seis) crianças e jovens de ambos os sexos registrados no ano letivo, e a contribuição com ações sociais, educativas e filantrópicas em nosso município; e respaldado pela legislação vigente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 Bemvindo Moreira Nery, 30 de agosto de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8D10A-1C3F-4F25-B227-DC51BBAC6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95</Words>
  <Characters>4297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20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8-30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