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REPÚDIO Nº 497</w:t>
      </w:r>
      <w:bookmarkStart w:id="0" w:name="_GoBack"/>
      <w:bookmarkEnd w:id="0"/>
      <w:r>
        <w:rPr>
          <w:rFonts w:cs="Arial" w:ascii="Arial" w:hAnsi="Arial"/>
          <w:b/>
          <w:i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Repúdio à Empresa Benfica BBT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Repúdio à Empresa de Transportes Benfica BBTT, linha que faz a região do Jardim São Carlos – Município de Itapevi – SP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lamentável o fato ocorrido na Rua Erotides de Freitas, Bairro Cidade Saúde, no último sábado, quando pelas imagens que foram divulgadas pelas redes sociais, mostram claramente o desrespeito do motorista que atropela um cachorro e sai sem prestar nenhum socorro ao animal sabendo que poderia ter evitado o fa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je sabemos que Itapevi é a primeira cidade da Grande São Paulo a instituir a secretaria de Meio Ambiente e Defesa do Animal e que atuará com as medidas cabíveis, podendo assim responsabilizar e punir o condutor desta empresa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0 de setembr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27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3838D9-AB0D-448A-A3D4-DDFE1AC59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6:00Z</dcterms:created>
  <dc:creator>Endrew Rodrigues</dc:creator>
  <dc:description/>
  <dc:language>en-US</dc:language>
  <cp:lastModifiedBy>CMI User</cp:lastModifiedBy>
  <cp:lastPrinted>2021-09-14T12:59:00Z</cp:lastPrinted>
  <dcterms:modified xsi:type="dcterms:W3CDTF">2021-09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