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NDICAÇÃO Nº 1064 /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Indic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Sr.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>, que junto a Secretária de Esporte e Lazer, que seja implantado no terreno dos 3 Campos (Três Campos) na Cohab uma Arena – Itapevi – SP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INDIC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Igor Soares</w:t>
      </w:r>
      <w:r>
        <w:rPr>
          <w:rFonts w:cs="Times New Roman" w:ascii="Times New Roman" w:hAnsi="Times New Roman"/>
          <w:sz w:val="24"/>
          <w:szCs w:val="24"/>
        </w:rPr>
        <w:t>, que junto a Secretária de Esporte e Lazer que seja implantado no terreno dos 3 Campo (Três Campos) na Cohab uma Arena – Itapevi – S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Requerido projeto trará benefícios aos times de várzea, ampliara a geração de emprego e renda de Itapevi, devido a pareceria com empresas privadas, abrindo novos postos de trabalho, oferecendo um espaço maior para realizações de grandes eventos, como jogos dos campeonatos de futebol estadual e de outras series, a criação de um time especificamente de nossa cidade e abertura para grandes espetáculos, (Show, Teatros…). Unificando esporte, lazer e cultura em um único loc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Foto Ilustrativa em Anex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01 de Abril de 2019.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10:00Z</dcterms:created>
  <dc:creator>Guilherme P. A. Junior</dc:creator>
  <dc:description/>
  <cp:keywords/>
  <dc:language>en-US</dc:language>
  <cp:lastModifiedBy>CMI User</cp:lastModifiedBy>
  <cp:lastPrinted>2019-04-01T14:09:00Z</cp:lastPrinted>
  <dcterms:modified xsi:type="dcterms:W3CDTF">2019-04-01T18:00:00Z</dcterms:modified>
  <cp:revision>6</cp:revision>
  <dc:subject/>
  <dc:title/>
</cp:coreProperties>
</file>