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Claudio Monteiro Martins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Claudio Monteiro Martin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Claudio Monteiro Martins, é digno dessa singela homenagem em reconhecimento ao excelente trabalho executado junto a Escola de Artes do município de Itapevi, por seu excepcional esforço e imparável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ordinário profissional que desenvolve um trabalho belíssimo, muito interativo, solidário, minucioso e responsável, muito apto a promover excelentes mudanças de maneira breve, produzindo uma enorme capacidade de aliciar, induzindo a todos a serem e desenvolverem excepcionais trabalh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 Escola de Artes, pois refere se a um importante órgão de nossa cidade, Claudio é muito aplicado e se empenha de maneira ativa e cuidadosa em empregar seus fundamentos e princípios, bem como suas habilidades para que seus propósitos sejam alcançados e com isso se obter um excelente resultado no que se refere oferecer bons serviços prestados ao município e a todos que procuram ou fazem parte de desta escola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EEFBA-3A8C-42C5-9543-4FC7AD82C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7:00Z</dcterms:created>
  <dc:creator>CMI User</dc:creator>
  <dc:description/>
  <dc:language>en-US</dc:language>
  <cp:lastModifiedBy>CMI User</cp:lastModifiedBy>
  <cp:lastPrinted>2021-01-11T15:54:00Z</cp:lastPrinted>
  <dcterms:modified xsi:type="dcterms:W3CDTF">2021-09-24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