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 014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TextBodyIndent"/>
        <w:spacing w:lineRule="auto" w:line="360" w:before="0" w:after="0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2268" w:hanging="0"/>
        <w:jc w:val="both"/>
        <w:rPr>
          <w:rFonts w:ascii="Rim" w:hAnsi="Rim"/>
          <w:i/>
          <w:i/>
          <w:color w:val="000000" w:themeColor="text1"/>
        </w:rPr>
      </w:pPr>
      <w:r>
        <w:rPr>
          <w:rFonts w:ascii="Rim" w:hAnsi="Rim"/>
          <w:i/>
          <w:color w:val="000000" w:themeColor="text1"/>
        </w:rPr>
        <w:t>“</w:t>
      </w:r>
      <w:r>
        <w:rPr>
          <w:rFonts w:ascii="Rim" w:hAnsi="Rim"/>
          <w:color w:val="000000" w:themeColor="text1"/>
        </w:rPr>
        <w:t xml:space="preserve">Dispõe sobre a outorga de </w:t>
      </w:r>
      <w:r>
        <w:rPr>
          <w:rFonts w:cs="Calibri" w:ascii="Rim" w:hAnsi="Rim"/>
          <w:color w:val="000000" w:themeColor="text1"/>
          <w:shd w:fill="FFFFFF" w:val="clear"/>
        </w:rPr>
        <w:t>Medalha Vereador Denis Lucas de Oliveira</w:t>
      </w:r>
      <w:r>
        <w:rPr>
          <w:rFonts w:ascii="Rim" w:hAnsi="Rim"/>
          <w:color w:val="000000" w:themeColor="text1"/>
        </w:rPr>
        <w:t xml:space="preserve"> ao Senhor Igor Soares Ebert, e dá outras providências."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no uso de suas atribuições legais, DECRET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Fica concedido a outorga de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Medalha Vereador Denis Lucas de Oliveira,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ao Senhor Igor Soares Ebe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A honraria será conferida em Sessão Solene, a ser convocada pelo Presidente da Câmara Municipal de Itapevi, especialmente para esse fi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As despesas decorrentes da execução deste Decreto Legislativo correrão por conta das dotações orçamentárias próprias, suplementadas se necess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Este Decreto Legislativo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17 de fever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409825</wp:posOffset>
            </wp:positionH>
            <wp:positionV relativeFrom="paragraph">
              <wp:posOffset>80010</wp:posOffset>
            </wp:positionV>
            <wp:extent cx="1076960" cy="1085215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7" wp14:anchorId="22927B29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1" stroked="t" o:allowincell="f" style="position:absolute;flip:y" wp14:anchorId="22927B29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cido em 1981 na cidade de Curitiba, Igor Soares Ebert mudou-se para Itapevi ainda jovem, começou a trabalhar, aos 14 anos, auxiliando sua família. Igor Soares foi crescendo e alcançando simpatia com a população Itapeviense.  Em 2008 foi eleito vereador, sendo empossado para compor na 12ª Legislatura da Câmara Municipal de Itapevi, ocupando o cargo de Vice-Presidente na Mesa Diretora Biênio 2011 a 2012. Nesse mesmo biênio, foi Presidente da Comissão de Finanças e Orçamento desta Egrégia Casa de Leis, colaborando para que leis de suma importância fossem aprovadas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rajetória política de Igor Soares empolga e em 2014, foi eleito Deputado Estadual, ficando apenas dois anos na ALESP, porque concorreu e se elegeu Prefeito Municipal de Itapevi em 2016. Em 2020, foi reeleito com 98% dos votos, que garantiu a maior votação nas eleições do Brasil.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s razões expostas, peço aprovação do presente Projeto de Decreto Legislativo aos meus nobres pares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2333625</wp:posOffset>
            </wp:positionH>
            <wp:positionV relativeFrom="paragraph">
              <wp:posOffset>203200</wp:posOffset>
            </wp:positionV>
            <wp:extent cx="1076960" cy="1085215"/>
            <wp:effectExtent l="0" t="0" r="0" b="0"/>
            <wp:wrapNone/>
            <wp:docPr id="3" name="Imagem 8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7 de fever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9" wp14:anchorId="6BC5CE03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4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7" stroked="t" o:allowincell="f" style="position:absolute;flip:y" wp14:anchorId="6BC5CE03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988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5215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sktoptitlesubcontent" w:customStyle="1">
    <w:name w:val="desktop-title-subcontent"/>
    <w:basedOn w:val="DefaultParagraphFont"/>
    <w:qFormat/>
    <w:rsid w:val="0039080d"/>
    <w:rPr/>
  </w:style>
  <w:style w:type="character" w:styleId="RecuodecorpodetextoChar" w:customStyle="1">
    <w:name w:val="Recuo de corpo de texto Char"/>
    <w:basedOn w:val="DefaultParagraphFont"/>
    <w:qFormat/>
    <w:rsid w:val="006028f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6028ff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Label" w:customStyle="1">
    <w:name w:val="label"/>
    <w:basedOn w:val="DefaultParagraphFont"/>
    <w:qFormat/>
    <w:rsid w:val="006028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rsid w:val="006028f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6028f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B7C075-7872-4246-AFE3-2227DB3CA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15</Words>
  <Characters>1704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8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2-17T19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