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EQUERIMENTO Nº 222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quanto ao terreno localizado ao lado do Terminal de ônibus de Itapevi, o qual é utilizado pela concessionária Benfáci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ao lado do Terminal Municipal, sob utilização da concessionária Benfácil pertence a municipalidade, peço informações se está previsto a instalação de um equipamento público neste local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minhas prerrogativas legais e exercendo a minha função de fiscalizador, faço o presente requerimento no sentido de buscar informações acerca do assunto supramencionado e utiliza-las na elaboração de um Projeto de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151765</wp:posOffset>
            </wp:positionV>
            <wp:extent cx="2466975" cy="10623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311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415FF-64B2-45F0-A854-B851B4BDE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0:00Z</dcterms:created>
  <dc:creator>Gabinete</dc:creator>
  <dc:description/>
  <dc:language>en-US</dc:language>
  <cp:lastModifiedBy>CMI User</cp:lastModifiedBy>
  <cp:lastPrinted>2019-10-09T12:20:00Z</cp:lastPrinted>
  <dcterms:modified xsi:type="dcterms:W3CDTF">2020-01-2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