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986</w:t>
      </w:r>
      <w:bookmarkStart w:id="0" w:name="_GoBack"/>
      <w:bookmarkEnd w:id="0"/>
      <w:r>
        <w:rPr>
          <w:b/>
        </w:rPr>
        <w:t>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ências do Executivo, junto a Secretaria responsável para que seja feita a Extensão da distribuição de agua potável encanada na Estrada </w:t>
      </w:r>
      <w:r>
        <w:rPr>
          <w:rStyle w:val="Emphasis"/>
          <w:bCs/>
          <w:i w:val="false"/>
          <w:iCs w:val="false"/>
          <w:shd w:fill="FFFFFF" w:val="clear"/>
        </w:rPr>
        <w:t>Vicente Celano Pixé Jardim São Mar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1418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intervenha junto a SABESP para que a mesma venha estender a distribuição de agua potável encanada. 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</w:t>
      </w:r>
      <w:r>
        <w:rPr/>
        <w:t>Trata-se de uma solicitação dos moradores do bairro, uma vez que os moradores do ferido Bairro se queixam que o bairro não tem distribuição de água potável encanada, trazendo assim um constrangimento aos mesmo que dependem de um abastecimento por caminhão pipa que ocorre no máximo duas vezes por semana e nem sempre é suficiente para os moradores fazerem suas obrigações domésticas, motivo pelo qual os levou a procurar essa digna casa de leis para ajuda-los a solucionar esse problema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21 de Març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EDUARDO SANCHES CASAGRANDE</w:t>
      </w:r>
    </w:p>
    <w:sectPr>
      <w:type w:val="nextPage"/>
      <w:pgSz w:w="11906" w:h="16838"/>
      <w:pgMar w:left="1418" w:right="209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758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602f4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79</Words>
  <Characters>967</Characters>
  <CharactersWithSpaces>1144</CharactersWithSpaces>
  <Paragraphs>2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48:00Z</dcterms:created>
  <dc:creator>pegasus</dc:creator>
  <dc:description/>
  <dc:language>en-US</dc:language>
  <cp:lastModifiedBy>CMI User</cp:lastModifiedBy>
  <dcterms:modified xsi:type="dcterms:W3CDTF">2019-03-21T17:17:00Z</dcterms:modified>
  <cp:revision>12</cp:revision>
  <dc:subject/>
  <dc:title>Sugestão de Modelo de 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