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5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Governo, para que seja realizado a limpeza do córrego, localizado na rua Diamantina – Pq. Mira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Governo, para que seja realizado a limpeza do córrego, localizado na rua Diamantina – Pq. Mira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o córrego se encontra em um estado de abandono, com a vegetação muito alta em suas margens. Desta maneira atrapalha a fluidez da agua, causando alagamento, proliferação de insetos e animais peçonhentos.(fotos anexo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  <w:bookmarkStart w:id="0" w:name="_GoBack"/>
      <w:bookmarkEnd w:id="0"/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7:00Z</dcterms:created>
  <dc:creator>Gabinete</dc:creator>
  <dc:description/>
  <dc:language>en-US</dc:language>
  <cp:lastModifiedBy>CMI User</cp:lastModifiedBy>
  <cp:lastPrinted>2017-04-06T14:02:00Z</cp:lastPrinted>
  <dcterms:modified xsi:type="dcterms:W3CDTF">2019-03-15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