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1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e Corte de mato nos Arredores da quadra e do Escadão localizados na Rua Penélope, no bairro Parque We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os Arredores da quadra e do Escadão localizados na Rua Penélope, no bairro Parque Wey. </w:t>
      </w:r>
    </w:p>
    <w:p>
      <w:pPr>
        <w:pStyle w:val="Normal"/>
        <w:ind w:firstLine="85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locais que estão reivindicando a realização desse serviço, devido a altura do mato no local, o qual fechou inclusive o escadão que existe no local, impedindo a passagem pelo mesmo e interferindo nos momentos de lazer dos munícipes na quadra esportiva e praça existentes conforme imagens anexa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realização de limpeza e Corte de mato nos Arredores da quadra e do Escadão localizados na Rua Penélope, no bairro Parque Wey para que com máxima urgência, os moradores locais e demais munícipes que passam frequentemente pelo local, tenham uma melhoria na qualidade de vida.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