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04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Operação Tapa Buraco na av. Ana Araújo de Castro, à altura do número 1006-A, no Jardim Juliet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Operação Tapa Buraco na av. Ana Araújo de Castro, à altura do número 1006-A, no Jardim Julieta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a existência de buracos na referida via pública que estão causando transtornos à população local, e demais munícipes que passam diariamente pela vi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que realize uma operação tapa-buraco </w:t>
      </w:r>
      <w:r>
        <w:rPr>
          <w:rFonts w:cs="Tahoma" w:ascii="Verdana" w:hAnsi="Verdana"/>
        </w:rPr>
        <w:t>na av. Ana Araújo de Castro, à altura do número 1006-A, no Jardim Julieta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març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9</Words>
  <Characters>1345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30:00Z</dcterms:created>
  <dc:creator>Camara04</dc:creator>
  <dc:description/>
  <dc:language>en-US</dc:language>
  <cp:lastModifiedBy>CMI User</cp:lastModifiedBy>
  <cp:lastPrinted>2019-02-22T15:36:00Z</cp:lastPrinted>
  <dcterms:modified xsi:type="dcterms:W3CDTF">2019-03-29T1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