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01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>:- Solicita providências do Executivo, junto a Secretaria de Infraestrutura e Serviço Urbano, para que seja, realizado pavimentação da Rua Idalina Salcedo de Paula</w:t>
      </w:r>
      <w:bookmarkStart w:id="0" w:name="_GoBack"/>
      <w:bookmarkEnd w:id="0"/>
      <w:r>
        <w:rPr>
          <w:rFonts w:ascii="Verdana" w:hAnsi="Verdana"/>
        </w:rPr>
        <w:t xml:space="preserve">, em toda extensão - no Jardim Dona Elvira, d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1134" w:firstLine="1701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 Urbano, para que seja executado obras de pavimentação na Rua Idalina Salcedo de Paula, </w:t>
      </w:r>
      <w:r>
        <w:rPr>
          <w:rFonts w:ascii="Verdana" w:hAnsi="Verdana"/>
          <w:b/>
        </w:rPr>
        <w:t>(antiga R. Dacar)</w:t>
      </w:r>
      <w:r>
        <w:rPr>
          <w:rFonts w:ascii="Verdana" w:hAnsi="Verdana"/>
        </w:rPr>
        <w:t xml:space="preserve">, do lugar denominado Jardim Dona Elvira, deste Município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rFonts w:ascii="Verdana" w:hAnsi="Verdana"/>
          <w:b/>
          <w:sz w:val="20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execução dessa obra de pavimentação é de suma importância para os moradores e de relevante interesse daqueles que, obrigatoriamente utilizam-se desse importante via de acesso, dentre bairros/centro para sua locomoção seja, com seu veículo particular, ou caminhada, pois, pelas condições deploráveis do pavimento que mencionadas rua encontra-se, grande são os problemas ocasionados para os moradores e transeuntes dos bairros adjacentes que utilizam desses logradouros públic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sclareço ainda que, a degradação do pavimento existente foi provocada pelo excesso do tráfego de veículos pesados, quando da execução das obras e serviços de canalização do Rio Barueri-Mirim, bem como, na obra de implantação do Piscinão, ainda em andamento suas atividades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 sendo, requer-se ainda aos Nobres Vereadores colegas a aprovação do presente requerimen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 das Sessões Bemvindo Moreira Nery, 27 de març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both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14" w:right="1701" w:gutter="0" w:header="0" w:top="187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130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13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9</Words>
  <Characters>1400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02:00Z</dcterms:created>
  <dc:creator>Usuário do Windows</dc:creator>
  <dc:description/>
  <dc:language>en-US</dc:language>
  <cp:lastModifiedBy>Usuário do Windows</cp:lastModifiedBy>
  <cp:lastPrinted>2019-03-27T12:07:00Z</cp:lastPrinted>
  <dcterms:modified xsi:type="dcterms:W3CDTF">2019-03-27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