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94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limpeza e corte de mato na Av. Carolina de Abreu Paulino, à altura do número 517, na vila Dr. Cardos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Ramon Medrano de Almada, secretário de infraestrutura e serviços urbanos, para a realização de limpeza e corte de mato na Av. Carolina de Abreu Paulino, à altura do número 517, na vila Dr. Cardoso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e muitos munícipes que reivindicam essa benfeitoria, haja vista que no trecho da referida avenida, a calçada encontra-se intransitável devido à invasão do mato conforme imagem anex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solicito limpeza e corte de mato na praça situada </w:t>
      </w:r>
      <w:r>
        <w:rPr>
          <w:rFonts w:cs="Tahoma" w:ascii="Verdana" w:hAnsi="Verdana"/>
        </w:rPr>
        <w:t>Av. Carolina de Abreu Paulino, à altura do número 517, na vila Dr. Cardoso</w:t>
      </w:r>
      <w:r>
        <w:rPr>
          <w:rFonts w:eastAsia="Times New Roman" w:cs="Arial" w:ascii="Verdana" w:hAnsi="Verdana"/>
          <w:lang w:eastAsia="pt-BR"/>
        </w:rPr>
        <w:t>, para que com máxima urgência os moradores da região e os pedestres que passam diariamente tenham mais qualidade de vida e seguranç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1 de març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41</Words>
  <Characters>1307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12:00Z</dcterms:created>
  <dc:creator>Camara04</dc:creator>
  <dc:description/>
  <dc:language>en-US</dc:language>
  <cp:lastModifiedBy>CMI User</cp:lastModifiedBy>
  <cp:lastPrinted>2019-02-22T15:07:00Z</cp:lastPrinted>
  <dcterms:modified xsi:type="dcterms:W3CDTF">2019-03-21T1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