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DICAÇÃO Nº 1030</w:t>
      </w:r>
      <w:bookmarkStart w:id="0" w:name="_GoBack"/>
      <w:bookmarkEnd w:id="0"/>
      <w:r>
        <w:rPr>
          <w:rFonts w:cs="Calibri" w:cstheme="minorHAnsi"/>
          <w:b/>
          <w:bCs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na pessoa do Excelentíssimo Senhor Igor Soares Ebert, Prefeito Municipal, para que oficie à Secretaria ou Departamento responsável, da necessidade de manutenção asfáltica periódica em toda a extensão da rua Francisco Rodrigues Paes, no bairro Jardim Amador Buen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para que oficie à Secretaria ou Departamento responsável da necessidade de manutenção asfáltica periódica em toda a extensão da rua Francisco Rodrigues Paes, no bairro Jardim Amador Buen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Visando a manutenção e conservação desta via do Jardim Amador Bueno, e considerando que os moradores e usuários da mesma relataram que o local é uma importante via do bairro aonde circulam veículos de todos os tipos e modelos e a toda hora. Essa via está com a sua cobertura asfáltica antiga e danificada, e tem como agravante que estamos no período de chuvas fortes, o que contribuiu para aparecimento de buracos e rachaduras no solo, e pode colocar em risco a integridade física e patrimonial dos que por ali transitam. Podemos considerar que os possíveis danos que este asfalto malconservado pode vir a ocasionar em veículos particulares, é de responsabilidade objetiva desta municipalidade, gerando gastos desnecessários e onerando aos contribuintes de modo geral, por isso solicito que se providencie a realização de manutenção periódica em toda a extensão da rua Francisco Rodrigues Paes no Jardim Amador Bueno, nesta municipalidad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 esse motivo é que faço esta indicação, que contando com o apoio dos nobres pares e atendimento por parte do órgão responsável, antecipo meus agradecimentos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95425" cy="78168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ue abaixo imagem (Mapa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400040" cy="38525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85900" cy="95250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6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7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7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1:00Z</dcterms:created>
  <dc:creator>CMI User</dc:creator>
  <dc:description/>
  <dc:language>en-US</dc:language>
  <cp:lastModifiedBy>CMI User</cp:lastModifiedBy>
  <cp:lastPrinted>2019-02-15T13:32:00Z</cp:lastPrinted>
  <dcterms:modified xsi:type="dcterms:W3CDTF">2019-03-27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