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91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sobre a possibilidade de arborização, construção de um muro de arrimo (contenção) e instalação de gradil na Academia ao Ar Livre da Rua Bolívia com a Avenida Edir Ajala de Oliveira, no Jardim Santa Rit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Esporte Lazer e Juventude solicitando a análise de possibilidade para arborização, construção de um muro de arrimo (contenção) e instalação de gradil na Academia ao Ar Livre da Rua Bolívia com a Avenida Edir Ajala de Oliveira, no Jardim Santa Rita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rução se faz necessária devido à referida </w:t>
      </w:r>
      <w:r>
        <w:rPr>
          <w:rFonts w:cs="Arial" w:ascii="Arial" w:hAnsi="Arial"/>
          <w:cap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ademia ao Ar Livre (segue fotos em anexo) estar em terreno no nível bem abaixo da Avenida Edir Ajala de Oliveira, o muro que está no local encontra-se danificado, o que causa preocupações aos moradores, devido ao grande fluxo de carros aproveitamos o ensejo para solicitar a instalação de gradil ao entorno da academia, assim dando maior segurança aos munícipes que fazem uso desse equipamento público, também solicitamos arborização para garantir sombras e um clima agradável durante a pratica esportiva, além de favorecer o meio ambiente. Diante disso pedimos providência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o aos nobres pares apoio para atendimento a esse ped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3119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7B31CB-0C2D-4A76-98FC-703D8F70F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4</Words>
  <Characters>1372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2:00Z</dcterms:created>
  <dc:creator>Gabinete</dc:creator>
  <dc:description/>
  <dc:language>en-US</dc:language>
  <cp:lastModifiedBy>CMI User</cp:lastModifiedBy>
  <cp:lastPrinted>2019-02-14T12:01:00Z</cp:lastPrinted>
  <dcterms:modified xsi:type="dcterms:W3CDTF">2020-01-22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