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973/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- Indic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o final da rua Itapevi, localizada no bairro Jardim Amador Bueno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após ouvir o douto plenário, na forma regimental vigente, que seja oficiad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o final da rua Itapevi, localizada no bairro Jardim Amador Bueno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constante reunião com moradores que residem no final da rua Itapevi, recebemos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ÁGUA TRATAD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 também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para esses munícipes. 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Os moradores do bairro citado acima nos relataram que este problema já perdura há muito tempo e tem causado sérios transtornos à população, podendo trazer sérios riscos à saúde dos mesm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Por esse motivo essa indicação se faz necessária em atendimento ao clamor feito pelos cidadãos que são munícipes residentes nesta região, pela necessidade de se ter água tratada e encanada e também uma rede de esgoto nas ruas, que chegando nas casas da população residentes nestes bairros,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Quero frisar que o saneamento básic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(ÁGUA TRATADA E ENCANADA, E REDE DE ESGOTO)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400040" cy="5133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20 de març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742440" cy="91440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77</Words>
  <Characters>2037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2:00Z</dcterms:created>
  <dc:creator>CMI User</dc:creator>
  <dc:description/>
  <dc:language>en-US</dc:language>
  <cp:lastModifiedBy>CMI User</cp:lastModifiedBy>
  <cp:lastPrinted>2019-03-08T16:49:00Z</cp:lastPrinted>
  <dcterms:modified xsi:type="dcterms:W3CDTF">2019-03-20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