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1063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uma tampa de bueiro, na Rua: Santa Clara altura do nº 18, bairro: Engenheiro Cardos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uma tampa de bueiro, na Rua: Santa Clara altura do nº 18, bairro: Engenheiro Car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, a tampa de bueiro se faz necessário para a tranquilidade dos moradores, pois estão ocasionando acidentes e tem uma grande movimentação de crianças no local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Març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5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2:00Z</dcterms:created>
  <dc:creator>Usuário do Windows</dc:creator>
  <dc:description/>
  <dc:language>en-US</dc:language>
  <cp:lastModifiedBy>Usuário do Windows</cp:lastModifiedBy>
  <dcterms:modified xsi:type="dcterms:W3CDTF">2019-04-0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