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92/2019</w:t>
        <w:b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>
          <w:rFonts w:eastAsia="Times New Roman"/>
          <w:bCs/>
          <w:szCs w:val="28"/>
        </w:rPr>
        <w:t>Solicita informação ao Executivo junto ao Secretário de Esportes e Lazer Sr. Claudio Dutra Barros, se há possibilidade de instalação de uma Área de Lazer ao lado do piscinão no bairro Parque Suburbano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/>
        <w:br/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>
          <w:rFonts w:eastAsia="Times New Roman"/>
          <w:bCs/>
          <w:szCs w:val="28"/>
        </w:rPr>
        <w:t>ao Secretário de Esportes e Lazer Sr. Claudio Dutra Barros,</w:t>
      </w:r>
      <w:r>
        <w:rPr>
          <w:rFonts w:eastAsia="Times New Roman"/>
          <w:bCs/>
        </w:rPr>
        <w:t xml:space="preserve"> se há possibilidade de instalação de uma Área de Lazer ao lado do piscinão no bairro Parque Suburban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Trata-se de uma solicitação dos moradores do bairro Parque Suburbano que desejam uma área de lazer para seus filhos terem local de recreaç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>Em nosso município temos muitas famílias carentes, com pais trabalhadores que muitas vezes não tem condições para levar sua família a lugares longes que na maioria das vezes são caros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Com a área de lazer no bairro é mais prático e menos oneroso levar a família para passar o dia 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 xml:space="preserve">Diante do exposto, solicito esta benfeitoria para melhor atendimento aos nossos munícipes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/>
        <w:t>Sala das Sessões Bemvindo Moreira Nery, 28 de janei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a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5:00Z</dcterms:created>
  <dc:creator>Usuário do Windows</dc:creator>
  <dc:description/>
  <dc:language>en-US</dc:language>
  <cp:lastModifiedBy>Usuário do Windows</cp:lastModifiedBy>
  <dcterms:modified xsi:type="dcterms:W3CDTF">2019-04-04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