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DECRETO LEGISLATIVO Nº 13/202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572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 xml:space="preserve">Concede a Medalha da Ordem do Mérito Jorge Amado à Jornalista e Professora Doutora, Cilene Victor, honraria destinada a quem se destacou com assiduidade e eficiência no exercício de suas funções em serviços prestados ao setor educacional do Município </w:t>
      </w:r>
      <w:r>
        <w:rPr>
          <w:rFonts w:cs="Arial" w:ascii="Arial" w:hAnsi="Arial"/>
          <w:i/>
          <w:iCs/>
          <w:sz w:val="24"/>
          <w:szCs w:val="24"/>
        </w:rPr>
        <w:t>e dá outras providências”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color w:val="000000" w:themeColor="text1"/>
          <w:sz w:val="24"/>
          <w:szCs w:val="24"/>
        </w:rPr>
      </w:pPr>
      <w:r>
        <w:rPr>
          <w:rFonts w:cs="Arial" w:ascii="Arial" w:hAnsi="Arial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Fica concedida a Medalha da Ordem do Mérito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 xml:space="preserve">Jorge Amado à Jornalista e Professora Doutora, Cilene Victor, em reconhecimento aos trabalhos educacionais, na área da comunicação social, prestados ao município, Estado e País nos últimos anos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As despesas decorrentes com a execução deste correrão por conta própria, suplementadas se necessárias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ala das Sessões, Bemvindo Moreira Nery, 15 de fevereiro de 202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77390</wp:posOffset>
            </wp:positionH>
            <wp:positionV relativeFrom="paragraph">
              <wp:posOffset>635</wp:posOffset>
            </wp:positionV>
            <wp:extent cx="1451610" cy="86677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br/>
        <w:b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obres par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330" w:before="0" w:after="0"/>
        <w:ind w:firstLine="851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Cilene Victor da Silva é uma jornalista, professora universitária, consultora e comentarista de televisão brasileira. Atualmente, leciona a disciplina de Jornalismo Político na Universidade Metodista de São Paulo e Faculdade Paulus de Comunicação. Cilene foi comentarista do Jornal da Cultura. É doutora em Saúde Pública pela Universidade de São Paulo; é referência na área de comunicação de riscos de desastres e jornalismo científico e ambiental.</w:t>
      </w:r>
    </w:p>
    <w:p>
      <w:pPr>
        <w:pStyle w:val="Normal"/>
        <w:spacing w:lineRule="atLeast" w:line="330" w:before="0" w:after="0"/>
        <w:ind w:firstLine="851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Por sua atividade de conscientização sobre riscos de desastres e sua contribuição à defesa civil, recebeu a medalha da Defesa Civil do Governo do Estado de São Paulo e a medalha da Defesa Civil Nacional, no grau de Cavaleiro, do Ministério da Integração Nacional.</w:t>
      </w:r>
    </w:p>
    <w:p>
      <w:pPr>
        <w:pStyle w:val="Normal"/>
        <w:spacing w:lineRule="atLeast" w:line="330" w:before="0" w:after="0"/>
        <w:ind w:firstLine="851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m Itapevi, por meio da Escola do Parlamento Dr. Osmar de Souza, coordenou duas edições do Curso e Prêmio Ricardo Boechat de Jornalismo Político (2019 e 2021) e do Curso de Extensão A dimensão social das políticas públicas nas cidades Perspectivas da comunicação humanitária e de paz, que contou com alunos de Itapevi e de mais 10 estados e o Distrito Federal de forma remota.</w:t>
      </w:r>
    </w:p>
    <w:p>
      <w:pPr>
        <w:pStyle w:val="Normal"/>
        <w:spacing w:lineRule="atLeast" w:line="330" w:before="0" w:after="0"/>
        <w:ind w:firstLine="851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xposto isso, peço o apoio dos nobres pares para a aprovação deste Decreto Legislativo. 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ala das Sessões, Bemvindo Moreira Nery, 15 de fevereiro de 2022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635</wp:posOffset>
            </wp:positionV>
            <wp:extent cx="1343025" cy="85344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 w:themeColor="text1"/>
          <w:sz w:val="24"/>
          <w:szCs w:val="24"/>
          <w:u w:val="single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824e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824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824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824e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7</Words>
  <Characters>1984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0:00Z</dcterms:created>
  <dc:creator>CMI User</dc:creator>
  <dc:description/>
  <dc:language>en-US</dc:language>
  <cp:lastModifiedBy>CMI User</cp:lastModifiedBy>
  <cp:lastPrinted>2019-11-08T15:57:00Z</cp:lastPrinted>
  <dcterms:modified xsi:type="dcterms:W3CDTF">2022-02-16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