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877/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ao Executivo, junto a secretaria de infraestrutura e serviços urbanos, a realização de Limpeza e Corte de Mato na rua que liga a estrada do Sapiantã e a rua Praia de Baraquesçaba, na Vila Santa Rita.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Igor Soares Ebert, Prefeito Municipal, e ao senhor Ramon Medrano de Almada, secretário de infraestrutura e serviços urbanos, para a realização de Limpeza e Corte de Mato na rua que liga a estrada do Sapiantã e a rua Praia de Baraquesçaba, na Vila Santa Rita.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a é uma solicitação dos moradores da região, que vêm reivindicar essa benfeitoria, haja vista que em alguns pontos da referida rua, há muito entulho jogado na calçada, salientando que na maior parte da via o mato está bastante alto, conforme fotos anexas.</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 </w:t>
      </w:r>
      <w:r>
        <w:rPr>
          <w:rFonts w:eastAsia="Times New Roman" w:cs="Arial" w:ascii="Verdana" w:hAnsi="Verdana"/>
          <w:lang w:eastAsia="pt-BR"/>
        </w:rPr>
        <w:tab/>
        <w:t xml:space="preserve"> </w:t>
        <w:tab/>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Tendo em vista o grande trabalho da atual gestão em nosso município, solicito que realize uma limpeza e corte de mato na rua que liga a estrada do Sapiantã e a rua Praia de Baraquesçaba, na Vila Santa Rita, na Vila Santa Rita, para que com máxima urgência os moradores da região tenham uma maior segurança.</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08 de março</w:t>
      </w:r>
      <w:bookmarkStart w:id="0" w:name="_GoBack"/>
      <w:bookmarkEnd w:id="0"/>
      <w:r>
        <w:rPr>
          <w:rFonts w:cs="Arial"/>
          <w:b/>
          <w:bCs/>
          <w:sz w:val="24"/>
        </w:rPr>
        <w:t xml:space="preserve">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52</Words>
  <Characters>1367</Characters>
  <CharactersWithSpaces>16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28:00Z</dcterms:created>
  <dc:creator>Camara04</dc:creator>
  <dc:description/>
  <dc:language>en-US</dc:language>
  <cp:lastModifiedBy>CMI User</cp:lastModifiedBy>
  <cp:lastPrinted>2019-02-22T15:32:00Z</cp:lastPrinted>
  <dcterms:modified xsi:type="dcterms:W3CDTF">2019-03-08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